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itial Objective specification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带完整锂电池充电管理的次边</w:t>
      </w:r>
      <w:r>
        <w:rPr>
          <w:b/>
          <w:sz w:val="30"/>
          <w:szCs w:val="30"/>
        </w:rPr>
        <w:t>CC/CV</w:t>
      </w:r>
      <w:r>
        <w:rPr>
          <w:b/>
          <w:sz w:val="30"/>
          <w:szCs w:val="30"/>
        </w:rPr>
        <w:t>控制器</w:t>
      </w:r>
      <w:r>
        <w:rPr>
          <w:b/>
          <w:sz w:val="30"/>
          <w:szCs w:val="30"/>
        </w:rPr>
        <w:t>HB5903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6" w:gutter="0" w:header="720" w:top="1440" w:footer="72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Arial Black" w:hAnsi="Arial Black" w:eastAsia="黑体" w:cs="Arial Black"/>
          <w:sz w:val="24"/>
        </w:rPr>
      </w:pPr>
      <w:r>
        <w:rPr>
          <w:rFonts w:ascii="黑体" w:hAnsi="黑体" w:eastAsia="黑体"/>
          <w:sz w:val="28"/>
          <w:szCs w:val="28"/>
        </w:rPr>
        <w:t>功能特性简述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284" w:hanging="284"/>
        <w:rPr/>
      </w:pPr>
      <w:r>
        <w:rPr/>
        <w:t>AC-DC</w:t>
      </w:r>
      <w:r>
        <w:rPr/>
        <w:t>单级锂电池直接充电方案，搭配原边</w:t>
      </w:r>
      <w:r>
        <w:rPr/>
        <w:t>Flyback</w:t>
      </w:r>
      <w:r>
        <w:rPr/>
        <w:t>可实现不同功率的锂电池充电。适用于</w:t>
      </w:r>
      <w:r>
        <w:rPr/>
        <w:t>2</w:t>
      </w:r>
      <w:r>
        <w:rPr/>
        <w:t>至</w:t>
      </w:r>
      <w:r>
        <w:rPr/>
        <w:t>10</w:t>
      </w:r>
      <w:r>
        <w:rPr/>
        <w:t>节锂离子</w:t>
      </w:r>
      <w:r>
        <w:rPr/>
        <w:t>/</w:t>
      </w:r>
      <w:r>
        <w:rPr/>
        <w:t>锂聚合物，</w:t>
      </w:r>
      <w:r>
        <w:rPr/>
        <w:t>12V/18V/24V</w:t>
      </w:r>
      <w:r>
        <w:rPr/>
        <w:t>铅酸充电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rPr/>
      </w:pPr>
      <w:r>
        <w:rPr/>
        <w:t>可编程充电电流控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rPr/>
      </w:pPr>
      <w:r>
        <w:rPr/>
        <w:t>可编程截止充电电流控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rPr/>
      </w:pPr>
      <w:r>
        <w:rPr/>
        <w:t>预充电采用</w:t>
      </w:r>
      <w:r>
        <w:rPr/>
        <w:t>BUCK</w:t>
      </w:r>
      <w:r>
        <w:rPr/>
        <w:t>开关工作模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rPr/>
      </w:pPr>
      <w:r>
        <w:rPr/>
        <w:t>恒流及恒压充电采用线性控制模式，实现整个充电系统的低功耗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ind w:left="284" w:hanging="284"/>
        <w:rPr/>
      </w:pPr>
      <w:r>
        <w:rPr/>
        <w:t>充电截止时间外置电容可调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ind w:left="284" w:hanging="284"/>
        <w:rPr/>
      </w:pPr>
      <w:r>
        <w:rPr/>
        <w:t>智能电池检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ind w:left="284" w:hanging="284"/>
        <w:rPr/>
      </w:pPr>
      <w:r>
        <w:rPr/>
        <w:t>LED</w:t>
      </w:r>
      <w:r>
        <w:rPr/>
        <w:t>状态指示无电池，充电，错误状态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ind w:left="284" w:hanging="284"/>
        <w:rPr/>
      </w:pPr>
      <w:r>
        <w:rPr/>
        <w:t>监控电池温度，对应不同恒流充电电流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ind w:left="284" w:hanging="284"/>
        <w:rPr/>
      </w:pPr>
      <w:r>
        <w:rPr/>
        <w:t>电池充电过压保护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ind w:left="284" w:hanging="284"/>
        <w:rPr/>
      </w:pPr>
      <w:r>
        <w:rPr/>
        <w:t>电流采样电阻和线缆电阻压降补偿功能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ind w:left="284" w:hanging="284"/>
        <w:rPr/>
      </w:pPr>
      <w:r>
        <w:rPr/>
        <w:t>SOP</w:t>
      </w:r>
      <w:r>
        <w:rPr>
          <w:color w:val="000000"/>
        </w:rPr>
        <w:t>18</w:t>
      </w:r>
      <w:r>
        <w:rPr>
          <w:color w:val="000000"/>
        </w:rPr>
        <w:t>封</w:t>
      </w:r>
      <w:r>
        <w:rPr/>
        <w:t>装</w:t>
      </w:r>
    </w:p>
    <w:p>
      <w:pPr>
        <w:pStyle w:val="Normal"/>
        <w:rPr>
          <w:rFonts w:ascii="Arial Black" w:hAnsi="Arial Black" w:eastAsia="黑体" w:cs="Arial Black"/>
          <w:szCs w:val="21"/>
        </w:rPr>
      </w:pPr>
      <w:r>
        <w:rPr>
          <w:rFonts w:eastAsia="黑体" w:cs="Arial Black" w:ascii="Arial Black" w:hAnsi="Arial Black"/>
          <w:szCs w:val="21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应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4" w:leader="none"/>
        </w:tabs>
        <w:ind w:left="284" w:hanging="284"/>
        <w:rPr/>
      </w:pPr>
      <w:r>
        <w:rPr/>
        <w:t xml:space="preserve">AC-DC </w:t>
      </w:r>
      <w:r>
        <w:rPr/>
        <w:t>锂电池充电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4" w:leader="none"/>
        </w:tabs>
        <w:ind w:left="284" w:hanging="284"/>
        <w:rPr/>
      </w:pPr>
      <w:r>
        <w:rPr/>
        <w:t xml:space="preserve">AC-DC </w:t>
      </w:r>
      <w:r>
        <w:rPr/>
        <w:t>铅酸电池充电器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概述</w:t>
      </w:r>
    </w:p>
    <w:p>
      <w:pPr>
        <w:pStyle w:val="Normal"/>
        <w:rPr/>
      </w:pPr>
      <w:r>
        <w:rPr/>
        <w:t>HB5903</w:t>
      </w:r>
      <w:r>
        <w:rPr/>
        <w:t>实现单级</w:t>
      </w:r>
      <w:r>
        <w:rPr/>
        <w:t>AC-DC</w:t>
      </w:r>
      <w:r>
        <w:rPr/>
        <w:t>锂电池充电方案</w:t>
      </w:r>
      <w:r>
        <w:rPr/>
        <w:t xml:space="preserve">, </w:t>
      </w:r>
      <w:r>
        <w:rPr/>
        <w:t>具有专利控制架构的次边</w:t>
      </w:r>
      <w:r>
        <w:rPr/>
        <w:t>CC/CV</w:t>
      </w:r>
      <w:r>
        <w:rPr/>
        <w:t>控制器。具有完整的锂电池检测和保护功能。</w:t>
      </w:r>
      <w:r>
        <w:rPr/>
        <w:t>HB5903</w:t>
      </w:r>
      <w:r>
        <w:rPr/>
        <w:t>集高精度恒流和恒压控制输出、预充、充电状态指示和充电截止等功能于一体，采用</w:t>
      </w:r>
      <w:r>
        <w:rPr/>
        <w:t>SOP18</w:t>
      </w:r>
      <w:r>
        <w:rPr/>
        <w:t>封装，</w:t>
      </w:r>
      <w:r>
        <w:rPr/>
        <w:t>HB5903</w:t>
      </w:r>
      <w:r>
        <w:rPr/>
        <w:t>对电池充电分为三个阶段：预充</w:t>
      </w:r>
      <w:r>
        <w:rPr/>
        <w:t>(Pre-Charge)</w:t>
      </w:r>
      <w:r>
        <w:rPr/>
        <w:t>，恒流</w:t>
      </w:r>
      <w:r>
        <w:rPr/>
        <w:t>(CC/Constant Current)</w:t>
      </w:r>
      <w:r>
        <w:rPr/>
        <w:t>，（</w:t>
      </w:r>
      <w:r>
        <w:rPr/>
        <w:t>CV/Constant Voltage</w:t>
      </w:r>
      <w:r>
        <w:rPr/>
        <w:t>）过程，恒流充电电流通过外部电阻决定，恒压充电电压可通过外部分压电阻设置可应用于</w:t>
      </w:r>
      <w:r>
        <w:rPr/>
        <w:t>2</w:t>
      </w:r>
      <w:r>
        <w:rPr/>
        <w:t>至</w:t>
      </w:r>
      <w:r>
        <w:rPr/>
        <w:t>10</w:t>
      </w:r>
      <w:r>
        <w:rPr/>
        <w:t>节电池充电。在预充电过程中，芯片将控制系统工作于频率为</w:t>
      </w:r>
      <w:r>
        <w:rPr/>
        <w:t>300KHz</w:t>
      </w:r>
      <w:r>
        <w:rPr/>
        <w:t>的异步</w:t>
      </w:r>
      <w:r>
        <w:rPr/>
        <w:t>BUCK</w:t>
      </w:r>
      <w:r>
        <w:rPr/>
        <w:t>开关模式。进入恒流恒压阶段，</w:t>
      </w:r>
      <w:r>
        <w:rPr/>
        <w:t>BUCK</w:t>
      </w:r>
      <w:r>
        <w:rPr/>
        <w:t>模式将被禁止，外部</w:t>
      </w:r>
      <w:r>
        <w:rPr/>
        <w:t>PMOS</w:t>
      </w:r>
      <w:r>
        <w:rPr/>
        <w:t>管始终导通，</w:t>
      </w:r>
      <w:r>
        <w:rPr/>
        <w:t>HB5903</w:t>
      </w:r>
      <w:r>
        <w:rPr/>
        <w:t>通过光耦控制原边</w:t>
      </w:r>
      <w:r>
        <w:rPr/>
        <w:t>FLYBACK</w:t>
      </w:r>
      <w:r>
        <w:rPr/>
        <w:t>芯片，调控次级输出电压为电池电压，此时充电系统工作于线性模式，大大降低了充电系统的功耗。</w:t>
      </w:r>
      <w:r>
        <w:rPr/>
        <w:t>HB5903</w:t>
      </w:r>
      <w:r>
        <w:rPr/>
        <w:t>集成</w:t>
      </w:r>
      <w:r>
        <w:rPr/>
        <w:t>VIN</w:t>
      </w:r>
      <w:r>
        <w:rPr/>
        <w:t>过压，输出短路和过流保护确保充电器的安全工作。</w:t>
      </w:r>
      <w:r>
        <w:rPr/>
        <w:t>HB5903</w:t>
      </w:r>
      <w:r>
        <w:rPr/>
        <w:t>集成智能电池检测</w:t>
      </w:r>
      <w:r>
        <w:rPr/>
        <w:t xml:space="preserve">, </w:t>
      </w:r>
      <w:r>
        <w:rPr/>
        <w:t>电池反接保护，超时错误恢复功能以及电池或充电器温度检测保护等，方便用户使用。</w:t>
      </w:r>
    </w:p>
    <w:p>
      <w:pPr>
        <w:sectPr>
          <w:type w:val="continuous"/>
          <w:pgSz w:w="11906" w:h="16838"/>
          <w:pgMar w:left="1418" w:right="1416" w:gutter="0" w:header="720" w:top="1440" w:footer="72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Arial Black" w:hAnsi="Arial Black" w:eastAsia="黑体" w:cs="Arial Black"/>
          <w:sz w:val="28"/>
          <w:szCs w:val="28"/>
        </w:rPr>
      </w:pPr>
      <w:r>
        <w:rPr>
          <w:rFonts w:ascii="Arial Black" w:hAnsi="Arial Black" w:cs="Arial Black" w:eastAsia="黑体"/>
          <w:sz w:val="28"/>
          <w:szCs w:val="28"/>
        </w:rPr>
        <w:t>典型应用电路</w:t>
      </w:r>
    </w:p>
    <w:p>
      <w:pPr>
        <w:pStyle w:val="Normal"/>
        <w:ind w:left="-5" w:hanging="138"/>
        <w:jc w:val="center"/>
        <w:rPr/>
      </w:pPr>
      <w:r>
        <w:rPr/>
        <w:drawing>
          <wp:inline distT="0" distB="0" distL="0" distR="0">
            <wp:extent cx="5759450" cy="2505075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" w:hanging="138"/>
        <w:jc w:val="center"/>
        <w:rPr/>
      </w:pPr>
      <w:r>
        <w:rPr/>
        <w:t>图</w:t>
      </w:r>
      <w:r>
        <w:rPr/>
        <w:t xml:space="preserve">1 </w:t>
      </w:r>
      <w:r>
        <w:rPr/>
        <w:t>典型的应用电路</w:t>
      </w:r>
    </w:p>
    <w:p>
      <w:pPr>
        <w:pStyle w:val="Normal"/>
        <w:ind w:hanging="140"/>
        <w:rPr/>
      </w:pPr>
      <w:r>
        <w:rPr/>
      </w:r>
    </w:p>
    <w:p>
      <w:pPr>
        <w:pStyle w:val="Normal"/>
        <w:ind w:hanging="140"/>
        <w:rPr/>
      </w:pPr>
      <w:r>
        <w:rPr/>
      </w:r>
    </w:p>
    <w:p>
      <w:pPr>
        <w:pStyle w:val="Normal"/>
        <w:ind w:hanging="140"/>
        <w:rPr/>
      </w:pPr>
      <w:r>
        <w:rPr/>
      </w:r>
    </w:p>
    <w:p>
      <w:pPr>
        <w:sectPr>
          <w:type w:val="continuous"/>
          <w:pgSz w:w="11906" w:h="16838"/>
          <w:pgMar w:left="1418" w:right="1416" w:gutter="0" w:header="720" w:top="1440" w:footer="72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46" w:hanging="18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46" w:hanging="1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" w:hanging="187"/>
        <w:rPr>
          <w:rFonts w:ascii="Arial Black" w:hAnsi="Arial Black" w:eastAsia="黑体" w:cs="Arial Black"/>
          <w:sz w:val="28"/>
          <w:szCs w:val="28"/>
        </w:rPr>
      </w:pPr>
      <w:r>
        <w:rPr>
          <w:rFonts w:ascii="Arial Black" w:hAnsi="Arial Black" w:cs="Arial Black" w:eastAsia="黑体"/>
          <w:sz w:val="28"/>
          <w:szCs w:val="28"/>
        </w:rPr>
        <w:t>管脚定义</w:t>
      </w:r>
    </w:p>
    <w:p>
      <w:pPr>
        <w:sectPr>
          <w:type w:val="continuous"/>
          <w:pgSz w:w="11906" w:h="16838"/>
          <w:pgMar w:left="1418" w:right="1416" w:gutter="0" w:header="720" w:top="1440" w:footer="72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eastAsia="黑体"/>
          <w:szCs w:val="21"/>
        </w:rPr>
      </w:pPr>
      <w:r>
        <w:rPr>
          <w:rFonts w:eastAsia="黑体"/>
          <w:szCs w:val="21"/>
        </w:rPr>
        <w:t>Top View (SOP18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28825" cy="2799715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79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89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115"/>
        <w:gridCol w:w="7164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符号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描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ND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芯片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充电电流采样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芯片电源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1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状态指示灯</w:t>
            </w:r>
            <w:r>
              <w:rPr/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2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状态指示灯</w:t>
            </w:r>
            <w:r>
              <w:rPr/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恒流</w:t>
            </w:r>
            <w:r>
              <w:rPr/>
              <w:t>/</w:t>
            </w:r>
            <w:r>
              <w:rPr/>
              <w:t>恒压误差放大器输出，连接外部光耦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1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恒流</w:t>
            </w:r>
            <w:r>
              <w:rPr/>
              <w:t>/</w:t>
            </w:r>
            <w:r>
              <w:rPr/>
              <w:t>恒压系统补偿引脚，外接补偿电容和电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2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K</w:t>
            </w:r>
            <w:r>
              <w:rPr/>
              <w:t>充电环路补充引脚，外接补偿电容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C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振荡器外接电容，确定充电时间限制，当引脚接地，取消限制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1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池或充电器温度采样引脚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1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ERM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充电截止电流设置，外接分压电阻，充电过程中满足公式：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HG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TERM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ENSE</m:t>
                      </m:r>
                    </m:sub>
                  </m:sSub>
                </m:den>
              </m:f>
            </m:oMath>
            <w:r>
              <w:rPr/>
              <w:t>时，充电截止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1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ET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充电电流设置，外接分压电阻，接地充电停止，满足公式：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HG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SET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ENSE</m:t>
                      </m:r>
                    </m:sub>
                  </m:sSub>
                </m:den>
              </m:f>
            </m:oMath>
            <w:r>
              <w:rPr/>
              <w:t>。</w:t>
            </w:r>
            <w:r>
              <w:rPr/>
              <w:t>ISET</w:t>
            </w:r>
            <w:r>
              <w:rPr/>
              <w:t>低于</w:t>
            </w:r>
            <w:r>
              <w:rPr/>
              <w:t>100mV</w:t>
            </w:r>
            <w:r>
              <w:rPr/>
              <w:t>时候，关断充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1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EF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V</w:t>
            </w:r>
            <w:r>
              <w:rPr/>
              <w:t>基准电压，接电容到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1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FB1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锂电池电压反馈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1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FB2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-DC</w:t>
            </w:r>
            <w:r>
              <w:rPr/>
              <w:t>输出电容电压反馈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1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T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池检测输入端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-DC</w:t>
            </w:r>
            <w:r>
              <w:rPr/>
              <w:t>输出电容电压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V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部功率</w:t>
            </w:r>
            <w:r>
              <w:rPr/>
              <w:t>PMOS</w:t>
            </w:r>
            <w:r>
              <w:rPr/>
              <w:t>开关的栅控制信号</w:t>
            </w:r>
          </w:p>
        </w:tc>
      </w:tr>
    </w:tbl>
    <w:p>
      <w:pPr>
        <w:sectPr>
          <w:type w:val="continuous"/>
          <w:pgSz w:w="11906" w:h="16838"/>
          <w:pgMar w:left="1418" w:right="1416" w:gutter="0" w:header="720" w:top="1440" w:footer="72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>
          <w:rFonts w:eastAsia="黑体"/>
          <w:szCs w:val="21"/>
          <w:vertAlign w:val="subscript"/>
        </w:rPr>
      </w:pPr>
      <w:r>
        <w:rPr>
          <w:rFonts w:ascii="Arial Black" w:hAnsi="Arial Black" w:cs="Arial Black" w:eastAsia="黑体"/>
          <w:sz w:val="28"/>
          <w:szCs w:val="28"/>
        </w:rPr>
        <w:t>最大工作范围</w:t>
      </w:r>
    </w:p>
    <w:p>
      <w:pPr>
        <w:pStyle w:val="Normal"/>
        <w:rPr/>
      </w:pPr>
      <w:r>
        <w:rPr/>
        <w:t>VIN, STATE1, STATE2 -------------- -0.3V to 40V</w:t>
      </w:r>
    </w:p>
    <w:p>
      <w:pPr>
        <w:pStyle w:val="Normal"/>
        <w:rPr/>
      </w:pPr>
      <w:r>
        <w:rPr/>
        <w:t>COMP -------------------------------------0.3V to 5V</w:t>
      </w:r>
    </w:p>
    <w:p>
      <w:pPr>
        <w:pStyle w:val="Normal"/>
        <w:rPr/>
      </w:pPr>
      <w:r>
        <w:rPr/>
        <w:t>TTC, ISET, IFB, VFB2, VFB1------- -0.3V to 5V</w:t>
      </w:r>
    </w:p>
    <w:p>
      <w:pPr>
        <w:pStyle w:val="Normal"/>
        <w:rPr/>
      </w:pPr>
      <w:r>
        <w:rPr/>
        <w:t>CS --------------------------------------- -0.3V to 5V</w:t>
      </w:r>
    </w:p>
    <w:p>
      <w:pPr>
        <w:pStyle w:val="Normal"/>
        <w:rPr/>
      </w:pPr>
      <w:r>
        <w:rPr/>
        <w:t>BATT, DRV, VO ----------------------- -0.3V to 40V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推荐工作范围</w:t>
      </w:r>
    </w:p>
    <w:p>
      <w:pPr>
        <w:pStyle w:val="Normal"/>
        <w:rPr/>
      </w:pPr>
      <w:r>
        <w:rPr/>
        <w:t>VIN, STATE1, STATE2 -------------- -0.3V to 40V</w:t>
      </w:r>
    </w:p>
    <w:p>
      <w:pPr>
        <w:pStyle w:val="Normal"/>
        <w:rPr/>
      </w:pPr>
      <w:r>
        <w:rPr/>
        <w:t>COMP ----------------------------------- -0.3V to 5V</w:t>
      </w:r>
    </w:p>
    <w:p>
      <w:pPr>
        <w:pStyle w:val="Normal"/>
        <w:rPr/>
      </w:pPr>
      <w:r>
        <w:rPr/>
        <w:t>TTC, ISET, IFB, VFB2, VFB1-------- -0.3V to 5V</w:t>
      </w:r>
    </w:p>
    <w:p>
      <w:pPr>
        <w:pStyle w:val="Normal"/>
        <w:rPr/>
      </w:pPr>
      <w:r>
        <w:rPr/>
        <w:t>CS ----------------------------------------- -0.3V to 5V</w:t>
      </w:r>
    </w:p>
    <w:p>
      <w:pPr>
        <w:pStyle w:val="Normal"/>
        <w:rPr/>
      </w:pPr>
      <w:r>
        <w:rPr/>
        <w:t>BATT, DRV, VO ------------------------ -0.3V to 40V</w:t>
      </w:r>
    </w:p>
    <w:p>
      <w:pPr>
        <w:sectPr>
          <w:type w:val="continuous"/>
          <w:pgSz w:w="11906" w:h="16838"/>
          <w:pgMar w:left="1418" w:right="1416" w:gutter="0" w:header="720" w:top="1440" w:footer="72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hanging="141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模块功能框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8180" cy="632587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632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</w:t>
      </w:r>
      <w:r>
        <w:rPr/>
        <w:t>2</w:t>
      </w:r>
      <w:r>
        <w:rPr/>
        <w:t>功能模块框图</w:t>
      </w:r>
      <w:r>
        <w:br w:type="page"/>
      </w:r>
    </w:p>
    <w:p>
      <w:pPr>
        <w:pStyle w:val="Normal"/>
        <w:rPr/>
      </w:pPr>
      <w:r>
        <w:rPr>
          <w:rFonts w:ascii="黑体" w:hAnsi="黑体" w:eastAsia="黑体"/>
          <w:sz w:val="28"/>
          <w:szCs w:val="28"/>
        </w:rPr>
        <w:t>电气参数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>典型情况</w:t>
      </w:r>
      <w:r>
        <w:rPr>
          <w:b/>
          <w:vertAlign w:val="superscript"/>
        </w:rPr>
        <w:t>Temp=25</w:t>
      </w:r>
      <w:r>
        <w:rPr>
          <w:rFonts w:cs="宋体" w:ascii="宋体" w:hAnsi="宋体"/>
          <w:b/>
          <w:vertAlign w:val="superscript"/>
        </w:rPr>
        <w:t>℃</w:t>
      </w:r>
      <w:r>
        <w:rPr>
          <w:b/>
          <w:vertAlign w:val="superscript"/>
        </w:rPr>
        <w:t xml:space="preserve"> VIN=10V</w:t>
      </w:r>
      <w:r>
        <w:rPr>
          <w:b/>
          <w:vertAlign w:val="superscript"/>
        </w:rPr>
        <w:t>。</w:t>
      </w:r>
    </w:p>
    <w:tbl>
      <w:tblPr>
        <w:tblW w:w="9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48"/>
        <w:gridCol w:w="709"/>
        <w:gridCol w:w="850"/>
        <w:gridCol w:w="709"/>
        <w:gridCol w:w="99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参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条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典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最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</w:tr>
      <w:tr>
        <w:trPr/>
        <w:tc>
          <w:tcPr>
            <w:tcW w:w="9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工作电源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</w:t>
            </w:r>
            <w:r>
              <w:rPr/>
              <w:t>工作电压范围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</w:t>
            </w:r>
            <w:r>
              <w:rPr/>
              <w:t>启动阈值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</w:t>
            </w:r>
            <w:r>
              <w:rPr/>
              <w:t>欠压保护阈值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</w:t>
            </w:r>
            <w:r>
              <w:rPr/>
              <w:t>过压保护阈值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rFonts w:eastAsia="Times New Roman"/>
                <w:vertAlign w:val="subscript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电流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</w:t>
            </w:r>
          </w:p>
        </w:tc>
      </w:tr>
      <w:tr>
        <w:trPr/>
        <w:tc>
          <w:tcPr>
            <w:tcW w:w="9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恒压反馈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FB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FB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9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快充电流精度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充电电流调整精度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vertAlign w:val="subscript"/>
              </w:rPr>
              <w:t>CS</w:t>
            </w:r>
            <w:r>
              <w:rPr/>
              <w:t>=100m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vertAlign w:val="subscript"/>
              </w:rPr>
              <w:t>CS</w:t>
            </w:r>
            <w:r>
              <w:rPr/>
              <w:t>=50m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vertAlign w:val="subscript"/>
              </w:rPr>
              <w:t>CS</w:t>
            </w:r>
            <w:r>
              <w:rPr/>
              <w:t>=20m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预充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预充电</w:t>
            </w:r>
            <w:r>
              <w:rPr/>
              <w:t>-</w:t>
            </w:r>
            <w:r>
              <w:rPr/>
              <w:t>快充电转换电压</w:t>
            </w:r>
            <w:r>
              <w:rPr/>
              <w:t>V</w:t>
            </w:r>
            <w:r>
              <w:rPr>
                <w:vertAlign w:val="subscript"/>
              </w:rPr>
              <w:t>LOWV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充转快充</w:t>
            </w:r>
            <w:r>
              <w:rPr/>
              <w:t>FB1</w:t>
            </w:r>
            <w:r>
              <w:rPr/>
              <w:t>检测电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转换电平迟滞</w:t>
            </w:r>
            <w:r>
              <w:rPr/>
              <w:t>V</w:t>
            </w:r>
            <w:r>
              <w:rPr>
                <w:vertAlign w:val="subscript"/>
              </w:rPr>
              <w:t>LOWV_HYS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V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转换</w:t>
            </w:r>
            <w:r>
              <w:rPr/>
              <w:t>Deglitch</w:t>
            </w:r>
            <w:r>
              <w:rPr/>
              <w:t>时间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both edge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预充电电流系统</w:t>
            </w:r>
            <w:r>
              <w:rPr/>
              <w:t>K</w:t>
            </w:r>
            <w:r>
              <w:rPr>
                <w:vertAlign w:val="subscript"/>
              </w:rPr>
              <w:t>IPRECHG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快充电流的百分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充电电流调整精度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-2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2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充电截止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截止电流精度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延迟时间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压上升和下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PE</w:t>
            </w:r>
            <w:r>
              <w:rPr/>
              <w:t>电流精度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PE</w:t>
            </w:r>
            <w:r>
              <w:rPr/>
              <w:t>截止计时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9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再充电电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再充电阈值</w:t>
            </w:r>
            <w:r>
              <w:rPr/>
              <w:t>V</w:t>
            </w:r>
            <w:r>
              <w:rPr>
                <w:vertAlign w:val="subscript"/>
              </w:rPr>
              <w:t>RCH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/CELL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延迟时间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压上升和下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9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E1</w:t>
            </w:r>
            <w:r>
              <w:rPr>
                <w:b/>
              </w:rPr>
              <w:t>和</w:t>
            </w:r>
            <w:r>
              <w:rPr>
                <w:b/>
              </w:rPr>
              <w:t>STATE2</w:t>
            </w:r>
            <w:r>
              <w:rPr>
                <w:b/>
              </w:rPr>
              <w:t>输出驱动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电平输出饱和电流</w:t>
            </w:r>
            <w:r>
              <w:rPr/>
              <w:t>STATEx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出电压</w:t>
            </w:r>
            <w:r>
              <w:rPr/>
              <w:t>0.5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</w:t>
            </w:r>
          </w:p>
        </w:tc>
      </w:tr>
      <w:tr>
        <w:trPr/>
        <w:tc>
          <w:tcPr>
            <w:tcW w:w="9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TC</w:t>
            </w:r>
            <w:r>
              <w:rPr>
                <w:b/>
              </w:rPr>
              <w:t>输入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C</w:t>
            </w:r>
            <w:r>
              <w:rPr/>
              <w:t>系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/10nF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TTC</w:t>
            </w:r>
            <w:r>
              <w:rPr/>
              <w:t>电容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F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使能阈值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vertAlign w:val="subscript"/>
              </w:rPr>
              <w:t>TTC</w:t>
            </w:r>
            <w:r>
              <w:rPr/>
              <w:t>上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V</w:t>
            </w:r>
          </w:p>
        </w:tc>
      </w:tr>
      <w:tr>
        <w:trPr/>
        <w:tc>
          <w:tcPr>
            <w:tcW w:w="9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池检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超时错误检测电流</w:t>
            </w:r>
            <w:r>
              <w:rPr/>
              <w:t>I</w:t>
            </w:r>
            <w:r>
              <w:rPr>
                <w:vertAlign w:val="subscript"/>
              </w:rPr>
              <w:t>DETECT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BATT&lt;V</w:t>
            </w:r>
            <w:r>
              <w:rPr>
                <w:vertAlign w:val="subscript"/>
              </w:rPr>
              <w:t>R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放电电流</w:t>
            </w:r>
            <w:r>
              <w:rPr/>
              <w:t>I</w:t>
            </w:r>
            <w:r>
              <w:rPr>
                <w:vertAlign w:val="subscript"/>
              </w:rPr>
              <w:t>DISCHRG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735" w:leader="none"/>
              </w:tabs>
              <w:rPr/>
            </w:pPr>
            <w:r>
              <w:rPr/>
              <w:t>放电时间</w:t>
            </w:r>
            <w:r>
              <w:rPr/>
              <w:tab/>
            </w:r>
            <w:r>
              <w:rPr/>
              <w:t>T</w:t>
            </w:r>
            <w:r>
              <w:rPr>
                <w:vertAlign w:val="subscript"/>
              </w:rPr>
              <w:t>DISCHRG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</w:t>
            </w:r>
            <w:r>
              <w:rPr/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唤醒电流</w:t>
            </w:r>
            <w:r>
              <w:rPr/>
              <w:t>I</w:t>
            </w:r>
            <w:r>
              <w:rPr>
                <w:vertAlign w:val="subscript"/>
              </w:rPr>
              <w:t>WAKE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K</w:t>
            </w:r>
            <w:r>
              <w:rPr/>
              <w:t>预充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唤醒时间</w:t>
            </w:r>
            <w:r>
              <w:rPr/>
              <w:t>T</w:t>
            </w:r>
            <w:r>
              <w:rPr>
                <w:vertAlign w:val="subscript"/>
              </w:rPr>
              <w:t>WAKE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截止放电电流</w:t>
            </w:r>
            <w:r>
              <w:rPr/>
              <w:t>I</w:t>
            </w:r>
            <w:r>
              <w:rPr>
                <w:vertAlign w:val="subscript"/>
              </w:rPr>
              <w:t>DISCHRG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充电截止，</w:t>
            </w:r>
            <w:r>
              <w:rPr/>
              <w:t>V</w:t>
            </w:r>
            <w:r>
              <w:rPr>
                <w:vertAlign w:val="subscript"/>
              </w:rPr>
              <w:t>SRN</w:t>
            </w:r>
            <w:r>
              <w:rPr/>
              <w:t>=&lt;V</w:t>
            </w:r>
            <w:r>
              <w:rPr>
                <w:vertAlign w:val="subscript"/>
              </w:rPr>
              <w:t>ORE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截止放电时间</w:t>
            </w:r>
            <w:r>
              <w:rPr/>
              <w:t>T</w:t>
            </w:r>
            <w:r>
              <w:rPr>
                <w:vertAlign w:val="subscript"/>
              </w:rPr>
              <w:t>DISCHRG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s</w:t>
            </w:r>
          </w:p>
        </w:tc>
      </w:tr>
      <w:tr>
        <w:trPr/>
        <w:tc>
          <w:tcPr>
            <w:tcW w:w="9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池温度检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温阈值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vertAlign w:val="subscript"/>
              </w:rPr>
            </w:pPr>
            <w:r>
              <w:rPr/>
              <w:t>低温阈值</w:t>
            </w:r>
            <w:r>
              <w:rPr/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/>
              <w:t>恒流充电电流减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温阈值</w:t>
            </w:r>
            <w:r>
              <w:rPr/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恒流充电电流减为</w:t>
            </w:r>
            <w:r>
              <w:rPr/>
              <w:t>1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闭温度检测阈值</w:t>
            </w:r>
            <w:r>
              <w:rPr/>
              <w:t>V</w:t>
            </w:r>
            <w:r>
              <w:rPr>
                <w:vertAlign w:val="subscript"/>
              </w:rPr>
              <w:t>TS_EN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V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EF</w:t>
            </w:r>
            <w:r>
              <w:rPr/>
              <w:t>输出电压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9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WM</w:t>
            </w:r>
            <w:r>
              <w:rPr>
                <w:b/>
              </w:rPr>
              <w:t>控制器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关振荡频率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z</w:t>
            </w:r>
          </w:p>
        </w:tc>
      </w:tr>
      <w:tr>
        <w:trPr/>
        <w:tc>
          <w:tcPr>
            <w:tcW w:w="9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保护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池过压保护</w:t>
            </w:r>
            <w:r>
              <w:rPr/>
              <w:t>V</w:t>
            </w:r>
            <w:r>
              <w:rPr>
                <w:vertAlign w:val="subscript"/>
              </w:rPr>
              <w:t>OVP_R</w:t>
            </w:r>
            <w:r>
              <w:rPr/>
              <w:t>阈值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恒压输出的百分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V</w:t>
            </w:r>
            <w:r>
              <w:rPr>
                <w:vertAlign w:val="subscript"/>
              </w:rPr>
              <w:t>OREG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置结温度保护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℃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温度保护迟滞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℃</w:t>
            </w:r>
          </w:p>
        </w:tc>
      </w:tr>
      <w:tr>
        <w:trPr/>
        <w:tc>
          <w:tcPr>
            <w:tcW w:w="9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V</w:t>
            </w:r>
            <w:r>
              <w:rPr>
                <w:b/>
              </w:rPr>
              <w:t>驱动输出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关断时间</w:t>
            </w:r>
            <w:r>
              <w:rPr/>
              <w:t>t</w:t>
            </w:r>
            <w:r>
              <w:rPr>
                <w:vertAlign w:val="subscript"/>
              </w:rPr>
              <w:t>SHUT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  <w:r>
              <w:rPr>
                <w:vertAlign w:val="subscript"/>
              </w:rPr>
              <w:t>G</w:t>
            </w:r>
            <w:r>
              <w:rPr/>
              <w:t>=25nC, 8V V</w:t>
            </w:r>
            <w:r>
              <w:rPr>
                <w:vertAlign w:val="subscript"/>
              </w:rPr>
              <w:t>G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s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开启时间</w:t>
            </w:r>
            <w:r>
              <w:rPr/>
              <w:t>t</w:t>
            </w:r>
            <w:r>
              <w:rPr>
                <w:vertAlign w:val="subscript"/>
              </w:rPr>
              <w:t>TURNON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C</w:t>
            </w:r>
            <w:r>
              <w:rPr>
                <w:vertAlign w:val="subscript"/>
              </w:rPr>
              <w:t>G</w:t>
            </w:r>
            <w:r>
              <w:rPr/>
              <w:t>=25nC, 8V V</w:t>
            </w:r>
            <w:r>
              <w:rPr>
                <w:vertAlign w:val="subscript"/>
              </w:rPr>
              <w:t>G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s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驱动输出</w:t>
            </w:r>
            <w:r>
              <w:rPr/>
              <w:t>Clamp</w:t>
            </w:r>
            <w:r>
              <w:rPr/>
              <w:t>电压</w:t>
            </w:r>
            <w:r>
              <w:rPr/>
              <w:t>V</w:t>
            </w:r>
            <w:r>
              <w:rPr>
                <w:vertAlign w:val="subscript"/>
              </w:rPr>
              <w:t>CLAMP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&gt;8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9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误差放大器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恒流</w:t>
            </w:r>
            <w:r>
              <w:rPr/>
              <w:t>/</w:t>
            </w:r>
            <w:r>
              <w:rPr/>
              <w:t>恒压误差放大器跨导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改变输入得到</w:t>
            </w:r>
            <w:r>
              <w:rPr/>
              <w:t>COMP</w:t>
            </w:r>
            <w:r>
              <w:rPr/>
              <w:t>的电流变化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S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</w:t>
            </w:r>
            <w:r>
              <w:rPr/>
              <w:t>最大输出电流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工作描述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800" cy="8295640"/>
                <wp:effectExtent l="0" t="0" r="0" b="0"/>
                <wp:docPr id="6" name="画布 4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8295480"/>
                          <a:chOff x="0" y="0"/>
                          <a:chExt cx="5257800" cy="829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82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0960" y="65520"/>
                            <a:ext cx="104400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OR&amp;VO is O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553680"/>
                            <a:ext cx="1143000" cy="3967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048400"/>
                            <a:ext cx="1143000" cy="396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680920"/>
                            <a:ext cx="996480" cy="2977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99000"/>
                            <a:ext cx="1526040" cy="210240"/>
                          </a:xfrm>
                          <a:prstGeom prst="flowChartTerminator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162240"/>
                            <a:ext cx="1143000" cy="4424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433040"/>
                            <a:ext cx="1143000" cy="396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118840"/>
                            <a:ext cx="1143000" cy="3956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795640"/>
                            <a:ext cx="1143000" cy="3956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6477120"/>
                            <a:ext cx="1370880" cy="498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7191360"/>
                            <a:ext cx="1143000" cy="3956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840" y="7191360"/>
                            <a:ext cx="1143720" cy="395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880" y="7731720"/>
                            <a:ext cx="1143720" cy="3967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553680"/>
                            <a:ext cx="1142280" cy="496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9480" y="2048400"/>
                            <a:ext cx="799560" cy="396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275280"/>
                            <a:ext cx="1143000" cy="3967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3954240"/>
                            <a:ext cx="1143000" cy="396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4655880"/>
                            <a:ext cx="1143000" cy="396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5241960"/>
                            <a:ext cx="1143000" cy="396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5892840"/>
                            <a:ext cx="1141200" cy="3988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6537960"/>
                            <a:ext cx="1140480" cy="396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7082640"/>
                            <a:ext cx="1143000" cy="5936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960" y="309240"/>
                            <a:ext cx="720" cy="24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751680"/>
                            <a:ext cx="571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652680"/>
                            <a:ext cx="80028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电池检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2147400"/>
                            <a:ext cx="91440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ATT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&lt;V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LOW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85140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553680"/>
                            <a:ext cx="91440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检测电池在否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851040"/>
                            <a:ext cx="114300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指示电池不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751680"/>
                            <a:ext cx="22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408960"/>
                            <a:ext cx="4221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95004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246760"/>
                            <a:ext cx="285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0120" y="2246760"/>
                            <a:ext cx="237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0" y="2058840"/>
                            <a:ext cx="816120" cy="386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94400" y="2246760"/>
                            <a:ext cx="816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10240" y="2011680"/>
                            <a:ext cx="80028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预充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200" y="2210400"/>
                            <a:ext cx="114300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指示正在充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7920" y="1994040"/>
                            <a:ext cx="9136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启动预充电（buc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模式）时间计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2444760"/>
                            <a:ext cx="720" cy="24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2680920"/>
                            <a:ext cx="12142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启动快速充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线性模式）时间计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2978640"/>
                            <a:ext cx="144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36060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3162240"/>
                            <a:ext cx="114300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C/C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3360600"/>
                            <a:ext cx="114300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指示正在充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4195440"/>
                            <a:ext cx="144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960" y="4487040"/>
                            <a:ext cx="114300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快速充电时间到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5885640"/>
                            <a:ext cx="1143000" cy="396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829040"/>
                            <a:ext cx="144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631040"/>
                            <a:ext cx="7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5637600"/>
                            <a:ext cx="720" cy="24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5985000"/>
                            <a:ext cx="114300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ATT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&gt;V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5514480"/>
                            <a:ext cx="720" cy="29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5217120"/>
                            <a:ext cx="91440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ATT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&lt;V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LOW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5856120"/>
                            <a:ext cx="114228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充电截止检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6191280"/>
                            <a:ext cx="720" cy="29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531612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840" y="1882080"/>
                            <a:ext cx="0" cy="343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840" y="1882080"/>
                            <a:ext cx="221220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7400" y="1882080"/>
                            <a:ext cx="720" cy="16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59932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3368160"/>
                            <a:ext cx="720" cy="262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36744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6777360"/>
                            <a:ext cx="137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4720" y="6476400"/>
                            <a:ext cx="1256760" cy="4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停止充电；使能I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ISCHRG2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，时间T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ISCHRG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6729120"/>
                            <a:ext cx="114228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指示正在充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6975360"/>
                            <a:ext cx="720" cy="22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840" y="7389360"/>
                            <a:ext cx="114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7388280"/>
                            <a:ext cx="343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7585200"/>
                            <a:ext cx="1440" cy="33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79246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7289280"/>
                            <a:ext cx="11430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ATT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&lt;V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4360" y="7888680"/>
                            <a:ext cx="114300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指示电池不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6960" y="7148880"/>
                            <a:ext cx="114228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充电完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6880" y="793188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7600" y="7685280"/>
                            <a:ext cx="114300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电池移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6960" y="7338240"/>
                            <a:ext cx="11422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指示充电完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2445480"/>
                            <a:ext cx="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6960" y="3374280"/>
                            <a:ext cx="91368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RN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&lt;V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LOW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14600" y="34732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2562840"/>
                            <a:ext cx="1440" cy="91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2563560"/>
                            <a:ext cx="148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3681000"/>
                            <a:ext cx="1800" cy="13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71920" y="4005720"/>
                            <a:ext cx="114300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预充电时间到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4350240"/>
                            <a:ext cx="720" cy="30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6480" y="4148280"/>
                            <a:ext cx="51300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99480" y="2246760"/>
                            <a:ext cx="720" cy="190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09800" y="2246040"/>
                            <a:ext cx="1488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485388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83000" y="4611960"/>
                            <a:ext cx="125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错误状态；使能I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ETEC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4853160"/>
                            <a:ext cx="114300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指示错误状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608400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0" y="4549680"/>
                            <a:ext cx="0" cy="153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54932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5052240"/>
                            <a:ext cx="72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3480" y="5340240"/>
                            <a:ext cx="114300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ATT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&gt;V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5638320"/>
                            <a:ext cx="1800" cy="26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88320" y="5439960"/>
                            <a:ext cx="154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86520" y="4855680"/>
                            <a:ext cx="2520" cy="58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6520" y="4853160"/>
                            <a:ext cx="154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4080" y="6291720"/>
                            <a:ext cx="720" cy="24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6291720"/>
                            <a:ext cx="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6391440"/>
                            <a:ext cx="160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5520" y="6934680"/>
                            <a:ext cx="1440" cy="14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6280" y="7924320"/>
                            <a:ext cx="2171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7676640"/>
                            <a:ext cx="720" cy="4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7725240"/>
                            <a:ext cx="113472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49520" y="7727400"/>
                            <a:ext cx="144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40240" y="408960"/>
                            <a:ext cx="72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6093360"/>
                            <a:ext cx="1143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83720" y="5841360"/>
                            <a:ext cx="1256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关断I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ETEC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6039000"/>
                            <a:ext cx="114372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指示错误状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6686640"/>
                            <a:ext cx="1143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指示错误状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673560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0600" y="6495480"/>
                            <a:ext cx="11430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错误状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7138800"/>
                            <a:ext cx="1143000" cy="4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ATT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&lt;V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换电池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7280" y="950040"/>
                            <a:ext cx="34308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552960"/>
                            <a:ext cx="34308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8560" y="2048040"/>
                            <a:ext cx="34308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000" y="2445480"/>
                            <a:ext cx="34164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3520" y="5418360"/>
                            <a:ext cx="3434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7280" y="4818960"/>
                            <a:ext cx="34236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5118840"/>
                            <a:ext cx="34308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7280" y="5513760"/>
                            <a:ext cx="34236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520" y="6185520"/>
                            <a:ext cx="34308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5794920"/>
                            <a:ext cx="34236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6560" y="7625160"/>
                            <a:ext cx="34308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5720" y="7524000"/>
                            <a:ext cx="34344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3240" y="6192360"/>
                            <a:ext cx="3416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3880" y="5603400"/>
                            <a:ext cx="34308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3880" y="4312440"/>
                            <a:ext cx="34308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2320" y="3611160"/>
                            <a:ext cx="34308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3274560"/>
                            <a:ext cx="34236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3888720"/>
                            <a:ext cx="34308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7190640"/>
                            <a:ext cx="3430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73800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15080" y="6636960"/>
                            <a:ext cx="720" cy="74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6480" y="663624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31040" y="7181280"/>
                            <a:ext cx="34344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5960" y="5199840"/>
                            <a:ext cx="34416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7000" y="5784120"/>
                            <a:ext cx="34344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71480" y="4632480"/>
                            <a:ext cx="720" cy="100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480" y="5638320"/>
                            <a:ext cx="842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3792240"/>
                            <a:ext cx="1143000" cy="396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160" y="3990240"/>
                            <a:ext cx="281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3160" y="4138200"/>
                            <a:ext cx="34236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3605040"/>
                            <a:ext cx="684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9400" y="3843720"/>
                            <a:ext cx="101412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HM-HOT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&lt;V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H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&lt;V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HM-COL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6040" y="3754800"/>
                            <a:ext cx="1143000" cy="4424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040" y="395280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8840" y="3754800"/>
                            <a:ext cx="79884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暂停充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040" y="3952800"/>
                            <a:ext cx="114300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指示充电暂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7960" y="4772160"/>
                            <a:ext cx="144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4368960"/>
                            <a:ext cx="1142280" cy="396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2960" y="4714920"/>
                            <a:ext cx="34164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8480" y="4420080"/>
                            <a:ext cx="101412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HM-HOT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&lt;V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H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&lt;V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HM-COL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1120" y="4197240"/>
                            <a:ext cx="684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760" y="5009040"/>
                            <a:ext cx="665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3040" y="4301640"/>
                            <a:ext cx="720" cy="70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4299480"/>
                            <a:ext cx="794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2520" y="4561200"/>
                            <a:ext cx="93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56120" y="3953520"/>
                            <a:ext cx="720" cy="60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29040" y="3950280"/>
                            <a:ext cx="127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7680" y="4152240"/>
                            <a:ext cx="34308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8640" y="1266120"/>
                            <a:ext cx="1143000" cy="3967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1266120"/>
                            <a:ext cx="1141560" cy="496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1640" y="1464480"/>
                            <a:ext cx="571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156384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7440" y="1266120"/>
                            <a:ext cx="91440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暂停充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2960" y="1563480"/>
                            <a:ext cx="114300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指示充电暂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5960" y="1464480"/>
                            <a:ext cx="22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960" y="166248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41320" y="1121400"/>
                            <a:ext cx="72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000" y="1633320"/>
                            <a:ext cx="34308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5760" y="1265400"/>
                            <a:ext cx="34308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28880" y="1122120"/>
                            <a:ext cx="2512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9400" y="1324440"/>
                            <a:ext cx="101412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HM-HOT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&lt;V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H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&lt;V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HM-COL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5249520" y="408240"/>
                            <a:ext cx="1440" cy="731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800" y="2589480"/>
                            <a:ext cx="966600" cy="4424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800" y="2820600"/>
                            <a:ext cx="96660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76360" y="2589480"/>
                            <a:ext cx="68508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暂停充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3080" y="2787480"/>
                            <a:ext cx="79488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指示充电暂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48600" y="3606840"/>
                            <a:ext cx="1440" cy="1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0080" y="3203640"/>
                            <a:ext cx="959400" cy="396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90680" y="3549600"/>
                            <a:ext cx="34236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3080" y="3263760"/>
                            <a:ext cx="85464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HM-HOT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&lt;V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H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&lt;V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HM-COL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32760" y="3023280"/>
                            <a:ext cx="6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1880" y="3764160"/>
                            <a:ext cx="577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3320" y="3136320"/>
                            <a:ext cx="720" cy="61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0" y="3396600"/>
                            <a:ext cx="127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5480" y="282384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18400" y="2820600"/>
                            <a:ext cx="127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46320" y="2986920"/>
                            <a:ext cx="34344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0200" y="3029760"/>
                            <a:ext cx="180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626200"/>
                            <a:ext cx="1143000" cy="396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6200" y="2820600"/>
                            <a:ext cx="16560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95200" y="2972520"/>
                            <a:ext cx="34308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2160" y="2677680"/>
                            <a:ext cx="101340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HM-HOT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&lt;V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H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&lt;V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HM-COL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310200" y="3133800"/>
                            <a:ext cx="6616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6680" y="3818160"/>
                            <a:ext cx="798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3818160"/>
                            <a:ext cx="2520" cy="13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8560" y="3764160"/>
                            <a:ext cx="34416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7240" y="2588760"/>
                            <a:ext cx="34344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468" style="position:absolute;margin-left:0pt;margin-top:0pt;width:414pt;height:653.2pt" coordorigin="0,0" coordsize="8280,13064">
                <v:rect id="shape_0" stroked="f" o:allowincell="f" style="position:absolute;left:0;top:0;width:8279;height:130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99;top:103;width:1643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OR&amp;VO is O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自选图形 471" fillcolor="white" stroked="t" o:allowincell="f" style="position:absolute;left:720;top:872;width:1799;height:624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472" fillcolor="white" stroked="t" o:allowincell="f" style="position:absolute;left:720;top:3226;width:1799;height:623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ID="自选图形 473" fillcolor="white" stroked="t" o:allowincell="f" style="position:absolute;left:900;top:4222;width:1568;height:468;mso-wrap-style:none;v-text-anchor:middle;mso-position-horizontal-relative:char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ID="自选图形 474" stroked="t" o:allowincell="f" style="position:absolute;left:541;top:156;width:2402;height:330;mso-wrap-style:none;v-text-anchor:middle;mso-position-horizontal-relative:char" type="_x0000_t116">
                  <v:fill o:detectmouseclick="t" on="false"/>
                  <v:stroke color="black" weight="9360" joinstyle="miter" endcap="flat"/>
                  <w10:wrap type="none"/>
                </v:shape>
                <v:shape id="shape_0" ID="自选图形 475" fillcolor="white" stroked="t" o:allowincell="f" style="position:absolute;left:720;top:4980;width:1799;height:696;mso-wrap-style:none;v-text-anchor:middle;mso-position-horizontal-relative:char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476" fillcolor="white" stroked="t" o:allowincell="f" style="position:absolute;left:720;top:6981;width:1799;height:623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477" fillcolor="white" stroked="t" o:allowincell="f" style="position:absolute;left:720;top:8061;width:1799;height:622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478" fillcolor="white" stroked="t" o:allowincell="f" style="position:absolute;left:720;top:9127;width:1799;height:622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479" fillcolor="white" stroked="t" o:allowincell="f" style="position:absolute;left:541;top:10200;width:2158;height:784;mso-wrap-style:none;v-text-anchor:middle;mso-position-horizontal-relative:char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480" fillcolor="white" stroked="t" o:allowincell="f" style="position:absolute;left:720;top:11325;width:1799;height:622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481" fillcolor="white" stroked="t" o:allowincell="f" style="position:absolute;left:3072;top:11325;width:1800;height:622;mso-wrap-style:none;v-text-anchor:middle;mso-position-horizontal-relative:char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482" fillcolor="white" stroked="t" o:allowincell="f" style="position:absolute;left:3066;top:12176;width:1800;height:624;mso-wrap-style:none;v-text-anchor:middle;mso-position-horizontal-relative:char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483" fillcolor="white" stroked="t" o:allowincell="f" style="position:absolute;left:3420;top:872;width:1798;height:780;mso-wrap-style:none;v-text-anchor:middle;mso-position-horizontal-relative:char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484" fillcolor="white" stroked="t" o:allowincell="f" style="position:absolute;left:2944;top:3226;width:1258;height:623;mso-wrap-style:none;v-text-anchor:middle;mso-position-horizontal-relative:char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485" fillcolor="white" stroked="t" o:allowincell="f" style="position:absolute;left:4320;top:5158;width:1799;height:624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486" fillcolor="white" stroked="t" o:allowincell="f" style="position:absolute;left:5580;top:6227;width:1799;height:623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487" fillcolor="white" stroked="t" o:allowincell="f" style="position:absolute;left:5580;top:7332;width:1799;height:623;mso-wrap-style:none;v-text-anchor:middle;mso-position-horizontal-relative:char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488" fillcolor="white" stroked="t" o:allowincell="f" style="position:absolute;left:5580;top:8255;width:1799;height:623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489" fillcolor="white" stroked="t" o:allowincell="f" style="position:absolute;left:5580;top:9280;width:1796;height:627;mso-wrap-style:none;v-text-anchor:middle;mso-position-horizontal-relative:char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490" fillcolor="white" stroked="t" o:allowincell="f" style="position:absolute;left:5580;top:10296;width:1795;height:623;mso-wrap-style:none;v-text-anchor:middle;mso-position-horizontal-relative:char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491" fillcolor="white" stroked="t" o:allowincell="f" style="position:absolute;left:5580;top:11154;width:1799;height:934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2,487" to="1622,871" ID="直线 49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1184" to="3419,1185" ID="直线 49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00;top:1028;width:1259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电池检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3382;width:1439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ATT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&lt;V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LOW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20,1341" to="5219,1341" ID="直线 4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600;top:872;width:1439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检测电池在否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1340;width:179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指示电池不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20,1184" to="5579,1185" ID="直线 4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644" to="8265,644" ID="直线 5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1496" to="1620,2119" ID="直线 5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3538" to="2969,3538" ID="直线 5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05,3538" to="4578,3538" ID="直线 5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504" fillcolor="white" stroked="t" o:allowincell="f" style="position:absolute;left:4558;top:3242;width:1284;height:608;mso-wrap-style:none;v-text-anchor:middle;mso-position-horizontal-relative:char" type="_x0000_t17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58,3538" to="5842,3539" ID="直线 50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583;top:3168;width:1259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预充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4;top:3481;width:179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指示正在充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7;top:3140;width:143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启动预充电（buc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模式）时间计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20,3850" to="1620,4231" ID="直线 50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20;top:4222;width:1911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启动快速充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线性模式）时间计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20,4691" to="1621,5001" ID="直线 5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5292" to="2519,5292" ID="直线 5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20;top:4980;width:1799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C/C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5292;width:1799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指示正在充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20,6607" to="1621,6980" ID="直线 5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43;top:7066;width:1799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快速充电时间到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517" fillcolor="white" stroked="t" o:allowincell="f" style="position:absolute;left:3060;top:9269;width:1799;height:623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0,7605" to="1621,8073" ID="直线 5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7293" to="2632,7293" ID="直线 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8878" to="3959,9268" ID="直线 5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060;top:9425;width:1799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ATT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&gt;V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20,8684" to="1620,9154" ID="直线 5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00;top:8216;width:1439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ATT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&lt;V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LOW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;top:9222;width:1798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充电截止检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20,9750" to="1620,10212" ID="直线 5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8372" to="718,8372" ID="直线 52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1,2964" to="181,8371" ID="直线 52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1,2964" to="3664,2969" ID="直线 52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65,2964" to="3665,3225" ID="直线 52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,9438" to="719,9438" ID="直线 53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5304" to="360,9437" ID="直线 53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5303" to="719,5303" ID="直线 53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1,10673" to="2699,10673" ID="直线 5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53;top:10199;width:197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停止充电；使能I</w:t>
                        </w:r>
                        <w:r>
                          <w:rPr>
                            <w:kern w:val="2"/>
                            <w:sz w:val="15"/>
                            <w:szCs w:val="15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ISCHRG2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，时间T</w:t>
                        </w:r>
                        <w:r>
                          <w:rPr>
                            <w:kern w:val="2"/>
                            <w:sz w:val="15"/>
                            <w:szCs w:val="15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ISCHRG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10597;width:1798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指示正在充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20,10985" to="1620,11337" ID="直线 5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72,11637" to="4870,11637" ID="直线 5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11635" to="3059,11636" ID="直线 5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11945" to="1621,12479" ID="直线 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2480" to="3059,12480" ID="直线 5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20;top:11479;width:1799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ATT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&lt;V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2;top:12423;width:179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指示电池不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2;top:11258;width:1798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充电完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66,12491" to="4865,12491" ID="直线 5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067;top:12103;width:1799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电池移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2;top:11556;width:1798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指示充电完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20,3851" to="5220,4191" ID="直线 5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499;top:5314;width:1438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RN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&lt;V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LOW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60,5470" to="4319,5470" ID="直线 54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4036" to="3961,5469" ID="直线 55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4037" to="3959,4037" ID="直线 55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5797" to="5222,6013" ID="直线 5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625;top:6308;width:1799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预充电时间到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80,6851" to="6480,7331" ID="直线 5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0,6533" to="8187,6537" ID="直线 55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88,3538" to="8188,6533" ID="直线 5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42,3537" to="8186,3537" ID="直线 55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7644" to="7379,7644" ID="直线 5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485;top:7263;width:197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错误状态；使能I</w:t>
                        </w:r>
                        <w:r>
                          <w:rPr>
                            <w:kern w:val="2"/>
                            <w:sz w:val="15"/>
                            <w:szCs w:val="15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ETEC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7643;width:179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指示错误状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60,9581" to="5039,9581" ID="直线 5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7165" to="5040,9580" ID="直线 56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7164" to="6479,7164" ID="直线 5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7956" to="6480,8268" ID="直线 56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580;top:8410;width:179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ATT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&gt;V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80,8879" to="6482,9295" ID="直线 5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36,8567" to="5578,8567" ID="直线 56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33,7647" to="5336,8565" ID="直线 56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33,7643" to="5575,7643" ID="直线 5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9,9908" to="6479,10300" ID="直线 57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9908" to="3960,10062" ID="直线 5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10065" to="6480,10065" ID="直线 5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1,10921" to="6482,11153" ID="直线 57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12479" to="8279,12479" ID="直线 57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80,12089" to="6480,12165" ID="直线 5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80,12166" to="8266,12175" ID="直线 5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67,12169" to="8268,12480" ID="直线 57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5,644" to="5575,1184" ID="直线 57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9596" to="7380,9596" ID="直线 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486;top:9199;width:1977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关断I</w:t>
                        </w:r>
                        <w:r>
                          <w:rPr>
                            <w:kern w:val="2"/>
                            <w:sz w:val="15"/>
                            <w:szCs w:val="15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ETEC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9;top:9510;width:1800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指示错误状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10530;width:17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指示错误状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80,10607" to="7379,10607" ID="直线 5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576;top:10229;width:1799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错误状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11242;width:179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ATT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&lt;V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换电池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1;top:1496;width:539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871;width:539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7;top:3225;width:539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2;top:3851;width:537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1;top:8533;width:540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1;top:7589;width:538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8061;width:539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1;top:8683;width:538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;top:9741;width:539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;top:9126;width:538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0;top:12008;width:539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7;top:11849;width:540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2;top:9752;width:537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3;top:8824;width:539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3;top:6791;width:539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1;top:5687;width:539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9;top:5157;width:538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9;top:6124;width:539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11324;width:53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80,11622" to="7739,11622" ID="直线 6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40,10452" to="7740,11621" ID="直线 60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80,10451" to="7739,10451" ID="直线 60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293;top:11309;width:540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2;top:8189;width:541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8;top:9109;width:540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32,7295" to="2632,8877" ID="直线 61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32,8879" to="3958,8879" ID="直线 6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自选图形 613" fillcolor="white" stroked="t" o:allowincell="f" style="position:absolute;left:726;top:5972;width:1799;height:623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6,6284" to="2969,6284" ID="直线 6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123;top:6517;width:538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20,5677" to="1630,5988" ID="直线 6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02;top:6053;width:1596;height:4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HM-HOT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&lt;V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H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&lt;V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HM-COL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618" fillcolor="white" stroked="t" o:allowincell="f" style="position:absolute;left:2970;top:5913;width:1799;height:696;mso-wrap-style:none;v-text-anchor:middle;mso-position-horizontal-relative:char" type="_x0000_t17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970,6225" to="4769,6225" ID="直线 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242;top:5913;width:1257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暂停充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0;top:6225;width:1799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指示充电暂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18,7515" to="3919,7888" ID="直线 6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623" fillcolor="white" stroked="t" o:allowincell="f" style="position:absolute;left:3024;top:6880;width:1798;height:623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422;top:7425;width:537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0;top:6961;width:1596;height:4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HM-HOT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&lt;V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H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&lt;V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HM-COL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07,6610" to="3917,6921" ID="直线 6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2,7888" to="3919,7888" ID="直线 6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1,6774" to="2871,7887" ID="直线 62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6771" to="2871,6771" ID="直线 62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23,7183" to="4969,7183" ID="直线 6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70,6226" to="4970,7180" ID="直线 63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70,6221" to="4969,6221" ID="直线 63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500;top:6539;width:539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634" fillcolor="white" stroked="t" o:allowincell="f" style="position:absolute;left:722;top:1994;width:1799;height:624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635" fillcolor="white" stroked="t" o:allowincell="f" style="position:absolute;left:3422;top:1994;width:1797;height:780;mso-wrap-style:none;v-text-anchor:middle;mso-position-horizontal-relative:char" type="_x0000_t17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2,2306" to="3421,2307" ID="直线 6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2,2463" to="5221,2463" ID="直线 6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602;top:1994;width:1439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暂停充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2;top:2462;width:179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指示充电暂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22,2306" to="5581,2307" ID="直线 6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2,2618" to="1622,3241" ID="直线 6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7,1766" to="5577,2306" ID="直线 642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134;top:2572;width:539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2;top:1993;width:539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20,1767" to="5575,1767" ID="直线 64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02;top:2086;width:1596;height:4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HM-HOT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&lt;V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H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&lt;V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HM-COL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267,643" to="8268,12167" ID="直线 64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自选图形 648" fillcolor="white" stroked="t" o:allowincell="f" style="position:absolute;left:6381;top:4078;width:1521;height:696;mso-wrap-style:none;v-text-anchor:middle;mso-position-horizontal-relative:char" type="_x0000_t17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81,4442" to="7902,4446" ID="直线 6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577;top:4078;width:1078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暂停充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3;top:4390;width:1251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指示充电暂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63,5680" to="7164,5927" ID="直线 6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653" fillcolor="white" stroked="t" o:allowincell="f" style="position:absolute;left:6394;top:5045;width:1510;height:623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442;top:5590;width:538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3;top:5140;width:1345;height:4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HM-HOT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&lt;V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H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&lt;V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HM-COL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38,4761" to="7147,5072" ID="直线 6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55,5928" to="7164,5928" ID="直线 6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57,4939" to="6257,5912" ID="直线 6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03,5349" to="8102,5349" ID="直线 6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03,4447" to="8103,5345" ID="直线 66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03,4442" to="8102,4442" ID="直线 66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632;top:4704;width:540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13,4771" to="5215,5144" ID="直线 6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664" fillcolor="white" stroked="t" o:allowincell="f" style="position:absolute;left:4320;top:4136;width:1799;height:623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20,4442" to="6380,4447" ID="直线 66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717;top:4681;width:539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7;top:4217;width:1595;height:4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HM-HOT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&lt;V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H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&lt;V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HM-COL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13,4935" to="6254,4937" ID="直线 66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3,6013" to="6479,6013" ID="直线 6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80,6013" to="6483,6224" ID="直线 6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7;top:5928;width:541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1;top:4077;width:540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宋体" w:hAnsi="宋体" w:cs="宋体"/>
          <w:b/>
          <w:b/>
          <w:sz w:val="24"/>
        </w:rPr>
      </w:pPr>
      <w:r>
        <w:rPr/>
        <w:br w:type="textWrapping" w:clear="all"/>
      </w:r>
      <w:r>
        <w:rPr>
          <w:rFonts w:ascii="宋体" w:hAnsi="宋体" w:cs="宋体"/>
          <w:b/>
          <w:sz w:val="24"/>
        </w:rPr>
        <w:t>充电流程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6910" cy="335407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35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 xml:space="preserve">3  </w:t>
      </w:r>
      <w:r>
        <w:rPr/>
        <w:t>充电流程图</w:t>
      </w:r>
    </w:p>
    <w:p>
      <w:pPr>
        <w:pStyle w:val="Normal"/>
        <w:ind w:firstLine="435"/>
        <w:rPr/>
      </w:pPr>
      <w:r>
        <w:rPr/>
        <w:t>当</w:t>
      </w:r>
      <w:r>
        <w:rPr/>
        <w:t>BATT</w:t>
      </w:r>
      <w:r>
        <w:rPr/>
        <w:t>脚低于</w:t>
      </w:r>
      <w:r>
        <w:rPr/>
        <w:t>3V/CELL</w:t>
      </w:r>
      <w:r>
        <w:rPr/>
        <w:t>时进入预充电模式；当</w:t>
      </w:r>
      <w:r>
        <w:rPr/>
        <w:t>BATT</w:t>
      </w:r>
      <w:r>
        <w:rPr/>
        <w:t>脚电压大于</w:t>
      </w:r>
      <w:r>
        <w:rPr/>
        <w:t>3V/CELL</w:t>
      </w:r>
      <w:r>
        <w:rPr/>
        <w:t>且低于</w:t>
      </w:r>
      <w:r>
        <w:rPr/>
        <w:t>4.2V/CELL</w:t>
      </w:r>
      <w:r>
        <w:rPr/>
        <w:t>时进入快速充电模式；当</w:t>
      </w:r>
      <w:r>
        <w:rPr/>
        <w:t>BATT</w:t>
      </w:r>
      <w:r>
        <w:rPr/>
        <w:t>脚电压等于</w:t>
      </w:r>
      <w:r>
        <w:rPr/>
        <w:t>4.2V/CELL</w:t>
      </w:r>
      <w:r>
        <w:rPr/>
        <w:t>时进入恒压充电模式。</w:t>
      </w:r>
    </w:p>
    <w:p>
      <w:pPr>
        <w:pStyle w:val="Normal"/>
        <w:ind w:firstLine="435"/>
        <w:rPr/>
      </w:pPr>
      <w:r>
        <w:rPr/>
        <w:t>充电完成后，如果</w:t>
      </w:r>
      <w:r>
        <w:rPr/>
        <w:t>BATT</w:t>
      </w:r>
      <w:r>
        <w:rPr/>
        <w:t>脚电压于电流泄露下降到</w:t>
      </w:r>
      <w:r>
        <w:rPr/>
        <w:t>4.1V/CELL</w:t>
      </w:r>
      <w:r>
        <w:rPr/>
        <w:t>以下时，进入再充电周期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充电器输出和电池电压调整</w:t>
      </w:r>
    </w:p>
    <w:p>
      <w:pPr>
        <w:pStyle w:val="Normal"/>
        <w:ind w:firstLine="424"/>
        <w:rPr>
          <w:szCs w:val="21"/>
        </w:rPr>
      </w:pPr>
      <w:r>
        <w:rPr>
          <w:szCs w:val="21"/>
        </w:rPr>
        <w:t>HB5903</w:t>
      </w:r>
      <w:r>
        <w:rPr>
          <w:szCs w:val="21"/>
        </w:rPr>
        <w:t>采用外部分压电阻反馈到误差放大器中，并被调整至</w:t>
      </w:r>
      <w:r>
        <w:rPr>
          <w:szCs w:val="21"/>
        </w:rPr>
        <w:t>2.1V</w:t>
      </w:r>
      <w:r>
        <w:rPr>
          <w:szCs w:val="21"/>
        </w:rPr>
        <w:t>的内部基准电压。采用下面的公式用于</w:t>
      </w:r>
      <w:r>
        <w:rPr>
          <w:szCs w:val="21"/>
        </w:rPr>
        <w:t>HB5903</w:t>
      </w:r>
      <w:r>
        <w:rPr>
          <w:szCs w:val="21"/>
        </w:rPr>
        <w:t>的输出调整电压</w:t>
      </w:r>
      <w:r>
        <w:rPr>
          <w:szCs w:val="21"/>
        </w:rPr>
        <w:t>:</w:t>
      </w:r>
    </w:p>
    <w:p>
      <w:pPr>
        <w:pStyle w:val="Normal"/>
        <w:rPr>
          <w:szCs w:val="21"/>
        </w:rPr>
      </w:pP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×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Cs w:val="21"/>
        </w:rPr>
        <w:t>，</w:t>
      </w:r>
      <w:r>
        <w:rPr>
          <w:szCs w:val="21"/>
        </w:rPr>
        <w:t>R2</w:t>
      </w:r>
      <w:r>
        <w:rPr>
          <w:szCs w:val="21"/>
        </w:rPr>
        <w:t>连接</w:t>
      </w:r>
      <w:r>
        <w:rPr>
          <w:szCs w:val="21"/>
        </w:rPr>
        <w:t>FB1</w:t>
      </w:r>
      <w:r>
        <w:rPr>
          <w:szCs w:val="21"/>
        </w:rPr>
        <w:t>到</w:t>
      </w:r>
      <w:r>
        <w:rPr>
          <w:szCs w:val="21"/>
        </w:rPr>
        <w:t>GND</w:t>
      </w:r>
      <w:r>
        <w:rPr>
          <w:szCs w:val="21"/>
        </w:rPr>
        <w:t>，</w:t>
      </w:r>
      <w:r>
        <w:rPr>
          <w:szCs w:val="21"/>
        </w:rPr>
        <w:t>R1</w:t>
      </w:r>
      <w:r>
        <w:rPr>
          <w:szCs w:val="21"/>
        </w:rPr>
        <w:t>连接</w:t>
      </w:r>
      <w:r>
        <w:rPr>
          <w:szCs w:val="21"/>
        </w:rPr>
        <w:t>FB1</w:t>
      </w:r>
      <w:r>
        <w:rPr>
          <w:szCs w:val="21"/>
        </w:rPr>
        <w:t>到电池。</w:t>
      </w:r>
    </w:p>
    <w:p>
      <w:pPr>
        <w:pStyle w:val="Normal"/>
        <w:rPr>
          <w:szCs w:val="21"/>
        </w:rPr>
      </w:pP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×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szCs w:val="21"/>
        </w:rPr>
        <w:t>，</w:t>
      </w:r>
      <w:r>
        <w:rPr>
          <w:szCs w:val="21"/>
        </w:rPr>
        <w:t>R4</w:t>
      </w:r>
      <w:r>
        <w:rPr>
          <w:szCs w:val="21"/>
        </w:rPr>
        <w:t>连接</w:t>
      </w:r>
      <w:r>
        <w:rPr>
          <w:szCs w:val="21"/>
        </w:rPr>
        <w:t>FB2</w:t>
      </w:r>
      <w:r>
        <w:rPr>
          <w:szCs w:val="21"/>
        </w:rPr>
        <w:t>到</w:t>
      </w:r>
      <w:r>
        <w:rPr>
          <w:szCs w:val="21"/>
        </w:rPr>
        <w:t>GND</w:t>
      </w:r>
      <w:r>
        <w:rPr>
          <w:szCs w:val="21"/>
        </w:rPr>
        <w:t>，</w:t>
      </w:r>
      <w:r>
        <w:rPr>
          <w:szCs w:val="21"/>
        </w:rPr>
        <w:t>R3</w:t>
      </w:r>
      <w:r>
        <w:rPr>
          <w:szCs w:val="21"/>
        </w:rPr>
        <w:t>连接</w:t>
      </w:r>
      <w:r>
        <w:rPr>
          <w:szCs w:val="21"/>
        </w:rPr>
        <w:t>FB2</w:t>
      </w:r>
      <w:r>
        <w:rPr>
          <w:szCs w:val="21"/>
        </w:rPr>
        <w:t>到</w:t>
      </w:r>
      <w:r>
        <w:rPr>
          <w:szCs w:val="21"/>
        </w:rPr>
        <w:t>VO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电池检测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800" cy="4655820"/>
                <wp:effectExtent l="0" t="0" r="0" b="0"/>
                <wp:docPr id="8" name="画布 6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4655880"/>
                          <a:chOff x="0" y="0"/>
                          <a:chExt cx="5257800" cy="4655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800" cy="465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3280" y="99720"/>
                            <a:ext cx="913680" cy="2966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793080"/>
                            <a:ext cx="686520" cy="494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585440"/>
                            <a:ext cx="914400" cy="3956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269520"/>
                            <a:ext cx="913680" cy="3956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4062240"/>
                            <a:ext cx="685800" cy="2966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486080"/>
                            <a:ext cx="685800" cy="495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5960" y="99000"/>
                            <a:ext cx="68652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上电或V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19872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396360"/>
                            <a:ext cx="0" cy="3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792360"/>
                            <a:ext cx="800280" cy="4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使能I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ISCHRG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时间T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ISCHRG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1287000"/>
                            <a:ext cx="0" cy="29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5960" y="1684080"/>
                            <a:ext cx="91512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ATT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&lt;V</w:t>
                              </w:r>
                              <w:r>
                                <w:rPr>
                                  <w:kern w:val="2"/>
                                  <w:sz w:val="21"/>
                                  <w:vertAlign w:val="subscript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low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1783800"/>
                            <a:ext cx="800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6880" y="1485360"/>
                            <a:ext cx="799560" cy="59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检测到电池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开始充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1981080"/>
                            <a:ext cx="0" cy="39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872800"/>
                            <a:ext cx="0" cy="3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5960" y="3368520"/>
                            <a:ext cx="9151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ATT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&gt;V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3665160"/>
                            <a:ext cx="0" cy="3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5960" y="4061520"/>
                            <a:ext cx="91512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电池不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3170520"/>
                            <a:ext cx="685800" cy="494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3467880"/>
                            <a:ext cx="800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6880" y="3169800"/>
                            <a:ext cx="799560" cy="59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检测到电池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开始充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2378160"/>
                            <a:ext cx="686520" cy="494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2377440"/>
                            <a:ext cx="800280" cy="4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使能I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WAK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时间T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WAK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43585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8760" y="4457880"/>
                            <a:ext cx="80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9480" y="594360"/>
                            <a:ext cx="0" cy="386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594360"/>
                            <a:ext cx="80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593640"/>
                            <a:ext cx="34308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981080"/>
                            <a:ext cx="34308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3664440"/>
                            <a:ext cx="34308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3269160"/>
                            <a:ext cx="34344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1585080"/>
                            <a:ext cx="34344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494640"/>
                            <a:ext cx="1600200" cy="49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上电或V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ATT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下降到V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CH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以下时启动电池检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673" style="position:absolute;margin-left:0pt;margin-top:0pt;width:414pt;height:366.6pt" coordorigin="0,0" coordsize="8280,7332">
                <v:rect id="shape_0" stroked="f" o:allowincell="f" style="position:absolute;left:0;top:0;width:8279;height:73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自选图形 675" fillcolor="white" stroked="t" o:allowincell="f" style="position:absolute;left:3060;top:157;width:1438;height:466;mso-wrap-style:none;v-text-anchor:middle;mso-position-horizontal-relative:char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676" fillcolor="white" stroked="t" o:allowincell="f" style="position:absolute;left:3239;top:1249;width:1080;height:778;mso-wrap-style:none;v-text-anchor:middle;mso-position-horizontal-relative:char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677" fillcolor="white" stroked="t" o:allowincell="f" style="position:absolute;left:3060;top:2497;width:1439;height:622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678" fillcolor="white" stroked="t" o:allowincell="f" style="position:absolute;left:3060;top:5149;width:1438;height:622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679" fillcolor="white" stroked="t" o:allowincell="f" style="position:absolute;left:3239;top:6397;width:1079;height:466;mso-wrap-style:none;v-text-anchor:middle;mso-position-horizontal-relative:char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680" fillcolor="white" stroked="t" o:allowincell="f" style="position:absolute;left:5760;top:2340;width:1079;height:779;mso-wrap-style:none;v-text-anchor:middle;mso-position-horizontal-relative:char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238;top:156;width:1080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上电或V</w:t>
                        </w:r>
                        <w:r>
                          <w:rPr>
                            <w:kern w:val="2"/>
                            <w:sz w:val="15"/>
                            <w:szCs w:val="15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40,313" to="4318,468" ID="直线 6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624" to="3780,1248" ID="直线 6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239;top:1248;width:125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使能I</w:t>
                        </w:r>
                        <w:r>
                          <w:rPr>
                            <w:kern w:val="2"/>
                            <w:sz w:val="15"/>
                            <w:szCs w:val="15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ISCHRG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时间T</w:t>
                        </w:r>
                        <w:r>
                          <w:rPr>
                            <w:kern w:val="2"/>
                            <w:sz w:val="15"/>
                            <w:szCs w:val="15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ISCHRG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80,2027" to="3780,2496" ID="直线 6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238;top:2652;width:1440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ATT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&lt;V</w:t>
                        </w:r>
                        <w:r>
                          <w:rPr>
                            <w:kern w:val="2"/>
                            <w:sz w:val="21"/>
                            <w:vertAlign w:val="subscript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lowv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99,2809" to="5759,2809" ID="直线 6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759;top:2339;width:1258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检测到电池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开始充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80,3120" to="3780,3745" ID="直线 6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4524" to="3780,5148" ID="直线 6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238;top:5305;width:1440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ATT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&gt;V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80,5772" to="3780,6396" ID="直线 69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238;top:6396;width:1440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电池不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694" fillcolor="white" stroked="t" o:allowincell="f" style="position:absolute;left:5760;top:4993;width:1079;height:778;mso-wrap-style:none;v-text-anchor:middle;mso-position-horizontal-relative:char" type="_x0000_t17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9,5461" to="5759,5461" ID="直线 6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759;top:4992;width:1258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检测到电池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开始充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697" fillcolor="white" stroked="t" o:allowincell="f" style="position:absolute;left:3239;top:3745;width:1080;height:778;mso-wrap-style:none;v-text-anchor:middle;mso-position-horizontal-relative:char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239;top:3744;width:125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使能I</w:t>
                        </w:r>
                        <w:r>
                          <w:rPr>
                            <w:kern w:val="2"/>
                            <w:sz w:val="15"/>
                            <w:szCs w:val="15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WAK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时间T</w:t>
                        </w:r>
                        <w:r>
                          <w:rPr>
                            <w:kern w:val="2"/>
                            <w:sz w:val="15"/>
                            <w:szCs w:val="15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WAK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80,6864" to="3780,7019" ID="直线 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8,7020" to="3778,7020" ID="直线 7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936" to="2519,7019" ID="直线 70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936" to="3779,936" ID="直线 7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780;top:935;width:539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es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3120;width:539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es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5771;width:539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es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8;top:5148;width:540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o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8;top:2496;width:540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o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9;top:779;width:2519;height:7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上电或V</w:t>
                        </w:r>
                        <w:r>
                          <w:rPr>
                            <w:kern w:val="2"/>
                            <w:sz w:val="15"/>
                            <w:szCs w:val="15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ATT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下降到V</w:t>
                        </w:r>
                        <w:r>
                          <w:rPr>
                            <w:kern w:val="2"/>
                            <w:sz w:val="15"/>
                            <w:szCs w:val="15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CH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以下时启动电池检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对于电池不在的情形，</w:t>
      </w:r>
      <w:r>
        <w:rPr/>
        <w:t>BATT</w:t>
      </w:r>
      <w:r>
        <w:rPr/>
        <w:t>脚的电压会在</w:t>
      </w:r>
      <w:r>
        <w:rPr/>
        <w:t>Vlowv</w:t>
      </w:r>
      <w:r>
        <w:rPr/>
        <w:t>和</w:t>
      </w:r>
      <w:r>
        <w:rPr/>
        <w:t>V</w:t>
      </w:r>
      <w:r>
        <w:rPr>
          <w:vertAlign w:val="subscript"/>
        </w:rPr>
        <w:t>OVP</w:t>
      </w:r>
      <w:r>
        <w:rPr/>
        <w:t>之间不断翻转直到新电池插入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/>
        <w:drawing>
          <wp:inline distT="0" distB="0" distL="0" distR="0">
            <wp:extent cx="5512435" cy="356362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2435" cy="356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充电电流设定</w:t>
      </w:r>
    </w:p>
    <w:p>
      <w:pPr>
        <w:pStyle w:val="Normal"/>
        <w:ind w:firstLine="435"/>
        <w:rPr/>
      </w:pPr>
      <w:r>
        <w:rPr/>
        <w:t>电池恒流充电电流值</w:t>
      </w:r>
      <w:r>
        <w:rPr/>
        <w:t>I</w:t>
      </w:r>
      <w:r>
        <w:rPr>
          <w:vertAlign w:val="subscript"/>
        </w:rPr>
        <w:t>CHARGE</w:t>
      </w:r>
      <w:r>
        <w:rPr/>
        <w:t>由下式计算可得：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ARGE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SET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NSE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den>
          </m:f>
        </m:oMath>
      </m:oMathPara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其中，</w:t>
      </w:r>
      <w:r>
        <w:rPr/>
        <w:t>V</w:t>
      </w:r>
      <w:r>
        <w:rPr>
          <w:vertAlign w:val="subscript"/>
        </w:rPr>
        <w:t>ISET</w:t>
      </w:r>
      <w:r>
        <w:rPr/>
        <w:t>是</w:t>
      </w:r>
      <w:r>
        <w:rPr/>
        <w:t>ISET</w:t>
      </w:r>
      <w:r>
        <w:rPr/>
        <w:t>脚的电压。</w:t>
      </w:r>
      <w:r>
        <w:rPr/>
        <w:t>R</w:t>
      </w:r>
      <w:r>
        <w:rPr>
          <w:vertAlign w:val="subscript"/>
        </w:rPr>
        <w:t>SSENSE</w:t>
      </w:r>
      <w:r>
        <w:rPr/>
        <w:t>为外部电流检测电阻。当</w:t>
      </w:r>
      <w:r>
        <w:rPr/>
        <w:t>V</w:t>
      </w:r>
      <w:r>
        <w:rPr>
          <w:vertAlign w:val="subscript"/>
        </w:rPr>
        <w:t>ISET</w:t>
      </w:r>
      <w:r>
        <w:rPr/>
        <w:t>电压小于</w:t>
      </w:r>
      <w:r>
        <w:rPr/>
        <w:t>0.1v</w:t>
      </w:r>
      <w:r>
        <w:rPr/>
        <w:t>时，充电禁止。</w:t>
      </w:r>
    </w:p>
    <w:p>
      <w:pPr>
        <w:pStyle w:val="Normal"/>
        <w:ind w:firstLine="420"/>
        <w:rPr/>
      </w:pPr>
      <w:r>
        <w:rPr/>
        <w:t>在恒流充电电流确定之后，预充电电流为</w:t>
      </w:r>
      <w:r>
        <w:rPr/>
        <w:t>20%*I</w:t>
      </w:r>
      <w:r>
        <w:rPr>
          <w:vertAlign w:val="subscript"/>
        </w:rPr>
        <w:t xml:space="preserve">CHARG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充电截止</w:t>
      </w:r>
    </w:p>
    <w:p>
      <w:pPr>
        <w:pStyle w:val="Normal"/>
        <w:ind w:firstLine="435"/>
        <w:rPr/>
      </w:pPr>
      <w:r>
        <w:rPr/>
        <w:t>在恒压阶段，充电电流在</w:t>
      </w:r>
      <w:r>
        <w:rPr/>
        <w:t>R</w:t>
      </w:r>
      <w:r>
        <w:rPr>
          <w:vertAlign w:val="subscript"/>
        </w:rPr>
        <w:t>SENSE</w:t>
      </w:r>
      <w:r>
        <w:rPr/>
        <w:t>电阻两端的压降低于快充电流的</w:t>
      </w:r>
      <w:r>
        <w:rPr/>
        <w:t>10%</w:t>
      </w:r>
      <w:r>
        <w:rPr/>
        <w:t>时，</w:t>
      </w:r>
      <w:r>
        <w:rPr/>
        <w:t>HB</w:t>
      </w:r>
      <w:r>
        <w:rPr/>
        <w:t>5903</w:t>
      </w:r>
      <w:r>
        <w:rPr/>
        <w:t>内部产生</w:t>
      </w:r>
      <w:r>
        <w:rPr/>
        <w:t xml:space="preserve">EOC </w:t>
      </w:r>
      <w:r>
        <w:rPr/>
        <w:t>信号，充电截止。</w:t>
      </w:r>
    </w:p>
    <w:p>
      <w:pPr>
        <w:pStyle w:val="Normal"/>
        <w:ind w:firstLine="435"/>
        <w:rPr/>
      </w:pPr>
      <w:r>
        <w:rPr/>
        <w:t>同时，当充电电流在</w:t>
      </w:r>
      <w:r>
        <w:rPr/>
        <w:t>R</w:t>
      </w:r>
      <w:r>
        <w:rPr>
          <w:vertAlign w:val="subscript"/>
        </w:rPr>
        <w:t>SENSE</w:t>
      </w:r>
      <w:r>
        <w:rPr/>
        <w:t>电阻两端的压降快充电流的</w:t>
      </w:r>
      <w:r>
        <w:rPr/>
        <w:t>20%</w:t>
      </w:r>
      <w:r>
        <w:rPr/>
        <w:t>时，芯片内部会产生一个</w:t>
      </w:r>
      <w:r>
        <w:rPr/>
        <w:t>TAPE</w:t>
      </w:r>
      <w:r>
        <w:rPr/>
        <w:t xml:space="preserve"> </w:t>
      </w:r>
      <w:r>
        <w:rPr/>
        <w:t>信号，如果在</w:t>
      </w:r>
      <w:r>
        <w:rPr/>
        <w:t>40</w:t>
      </w:r>
      <w:r>
        <w:rPr/>
        <w:t>分钟后充电电流仍然没有下降到</w:t>
      </w:r>
      <w:r>
        <w:rPr/>
        <w:t>V</w:t>
      </w:r>
      <w:r>
        <w:rPr>
          <w:vertAlign w:val="subscript"/>
        </w:rPr>
        <w:t>I</w:t>
      </w:r>
      <w:r>
        <w:rPr>
          <w:vertAlign w:val="subscript"/>
        </w:rPr>
        <w:t>TERM</w:t>
      </w:r>
      <w:r>
        <w:rPr/>
        <w:t>，充电截至。充电截止电流由</w:t>
      </w:r>
      <w:r>
        <w:rPr/>
        <w:t>ITERM</w:t>
      </w:r>
      <w:r>
        <w:rPr/>
        <w:t>管脚决定：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ERM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TERM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NSE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den>
          </m:f>
        </m:oMath>
      </m:oMathPara>
    </w:p>
    <w:p>
      <w:pPr>
        <w:pStyle w:val="Normal"/>
        <w:ind w:firstLine="435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CABLE</w:t>
      </w:r>
      <w:r>
        <w:rPr>
          <w:b/>
        </w:rPr>
        <w:t>补偿</w:t>
      </w:r>
    </w:p>
    <w:p>
      <w:pPr>
        <w:pStyle w:val="Normal"/>
        <w:rPr>
          <w:sz w:val="11"/>
          <w:szCs w:val="11"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HB5903</w:t>
      </w:r>
      <w:r>
        <w:rPr/>
        <w:t>芯片集成</w:t>
      </w:r>
      <w:r>
        <w:rPr/>
        <w:t>CABLE</w:t>
      </w:r>
      <w:r>
        <w:rPr/>
        <w:t>补偿功能。芯片内部产生一个正比于</w:t>
      </w:r>
      <w:r>
        <w:rPr/>
        <w:t>CS</w:t>
      </w:r>
      <w:r>
        <w:rPr/>
        <w:t>管脚电压的电流流过连接</w:t>
      </w:r>
      <w:r>
        <w:rPr/>
        <w:t>VFB1</w:t>
      </w:r>
      <w:r>
        <w:rPr/>
        <w:t>管脚的电阻</w:t>
      </w:r>
      <w:r>
        <w:rPr/>
        <w:t>R1. CABLE</w:t>
      </w:r>
      <w:r>
        <w:rPr/>
        <w:t>补偿电压公式为（</w:t>
      </w:r>
      <w:r>
        <w:rPr/>
        <w:t>R1</w:t>
      </w:r>
      <w:r>
        <w:rPr/>
        <w:t>的单位为</w:t>
      </w:r>
      <w:r>
        <w:rPr/>
        <w:t>k</w:t>
      </w:r>
      <w:r>
        <w:rPr>
          <w:rFonts w:cs="宋体" w:ascii="宋体" w:hAnsi="宋体"/>
        </w:rPr>
        <w:t>Ω</w:t>
      </w:r>
      <w:r>
        <w:rPr/>
        <w:t>）：</w:t>
      </w:r>
    </w:p>
    <w:p>
      <w:pPr>
        <w:pStyle w:val="Normal"/>
        <w:rPr>
          <w:szCs w:val="21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cable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Vcs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rFonts w:eastAsia="Times New Roman"/>
          <w:szCs w:val="21"/>
        </w:rPr>
        <w:t xml:space="preserve">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电池反接保护</w:t>
      </w:r>
    </w:p>
    <w:p>
      <w:pPr>
        <w:pStyle w:val="Normal"/>
        <w:ind w:firstLine="424"/>
        <w:rPr/>
      </w:pPr>
      <w:r>
        <w:rPr/>
        <w:t>电池反接的时候，芯片通过检测</w:t>
      </w:r>
      <w:r>
        <w:rPr/>
        <w:t>BATT</w:t>
      </w:r>
      <w:r>
        <w:rPr/>
        <w:t>负电压和被拉出的电流判断电池反接状态关断外部功率</w:t>
      </w:r>
      <w:r>
        <w:rPr/>
        <w:t>PMOS</w:t>
      </w:r>
      <w:r>
        <w:rPr/>
        <w:t>。</w:t>
      </w:r>
      <w:r>
        <w:rPr>
          <w:szCs w:val="21"/>
        </w:rPr>
        <w:t>串联</w:t>
      </w:r>
      <w:r>
        <w:rPr>
          <w:szCs w:val="21"/>
        </w:rPr>
        <w:t>BATT</w:t>
      </w:r>
      <w:r>
        <w:rPr>
          <w:szCs w:val="21"/>
        </w:rPr>
        <w:t>管脚的电阻</w:t>
      </w:r>
      <w:r>
        <w:rPr/>
        <w:t>起到限制</w:t>
      </w:r>
      <w:r>
        <w:rPr/>
        <w:t>BATT</w:t>
      </w:r>
      <w:r>
        <w:rPr/>
        <w:t>被拉出电流的大小作用。</w:t>
      </w:r>
      <w:r>
        <w:rPr>
          <w:szCs w:val="21"/>
        </w:rPr>
        <w:t>应控制电池反接情况下该电阻的功耗。</w:t>
      </w:r>
    </w:p>
    <w:p>
      <w:pPr>
        <w:pStyle w:val="Normal"/>
        <w:ind w:firstLine="424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电池温度检测保护</w:t>
      </w:r>
    </w:p>
    <w:p>
      <w:pPr>
        <w:pStyle w:val="Normal"/>
        <w:ind w:firstLine="435"/>
        <w:rPr>
          <w:rFonts w:ascii="宋体" w:hAnsi="宋体" w:cs="宋体"/>
        </w:rPr>
      </w:pPr>
      <w:r>
        <w:rPr/>
        <w:t>HB5903</w:t>
      </w:r>
      <w:r>
        <w:rPr/>
        <w:t>外接</w:t>
      </w:r>
      <w:r>
        <w:rPr>
          <w:rFonts w:cs="宋体" w:ascii="宋体" w:hAnsi="宋体"/>
        </w:rPr>
        <w:t>NTC</w:t>
      </w:r>
      <w:r>
        <w:rPr>
          <w:rFonts w:ascii="宋体" w:hAnsi="宋体" w:cs="宋体"/>
        </w:rPr>
        <w:t>热敏电阻到地，监测电池温度并当温度在阈值之外时中止充电。当</w:t>
      </w:r>
      <w:r>
        <w:rPr>
          <w:rFonts w:cs="宋体" w:ascii="宋体" w:hAnsi="宋体"/>
        </w:rPr>
        <w:t>TS</w:t>
      </w:r>
      <w:r>
        <w:rPr>
          <w:rFonts w:ascii="宋体" w:hAnsi="宋体" w:cs="宋体"/>
        </w:rPr>
        <w:t>脚电压在高温时低于</w:t>
      </w:r>
      <w:r>
        <w:rPr>
          <w:rFonts w:cs="宋体" w:ascii="宋体" w:hAnsi="宋体"/>
        </w:rPr>
        <w:t>300mV</w:t>
      </w:r>
      <w:r>
        <w:rPr>
          <w:rFonts w:ascii="宋体" w:hAnsi="宋体" w:cs="宋体"/>
        </w:rPr>
        <w:t>时，</w:t>
      </w:r>
      <w:r>
        <w:rPr>
          <w:rFonts w:cs="宋体" w:ascii="宋体" w:hAnsi="宋体"/>
        </w:rPr>
        <w:t>HB5903</w:t>
      </w:r>
      <w:r>
        <w:rPr>
          <w:rFonts w:ascii="宋体" w:hAnsi="宋体" w:cs="宋体"/>
        </w:rPr>
        <w:t>将暂停充电并且内部时钟停止计时。当</w:t>
      </w:r>
      <w:r>
        <w:rPr>
          <w:rFonts w:cs="宋体" w:ascii="宋体" w:hAnsi="宋体"/>
        </w:rPr>
        <w:t>TS</w:t>
      </w:r>
      <w:r>
        <w:rPr>
          <w:rFonts w:ascii="宋体" w:hAnsi="宋体" w:cs="宋体"/>
        </w:rPr>
        <w:t>检测电压回复正常范围，继续充电并恢复计时。当</w:t>
      </w:r>
      <w:r>
        <w:rPr>
          <w:rFonts w:cs="宋体" w:ascii="宋体" w:hAnsi="宋体"/>
        </w:rPr>
        <w:t>TS</w:t>
      </w:r>
      <w:r>
        <w:rPr>
          <w:rFonts w:ascii="宋体" w:hAnsi="宋体" w:cs="宋体"/>
        </w:rPr>
        <w:t>脚电压在低温时高于</w:t>
      </w:r>
      <w:r>
        <w:rPr>
          <w:rFonts w:cs="宋体" w:ascii="宋体" w:hAnsi="宋体"/>
        </w:rPr>
        <w:t>1.4V</w:t>
      </w:r>
      <w:r>
        <w:rPr>
          <w:rFonts w:ascii="宋体" w:hAnsi="宋体" w:cs="宋体"/>
        </w:rPr>
        <w:t>时，快充电流减半。当</w:t>
      </w:r>
      <w:r>
        <w:rPr>
          <w:rFonts w:cs="宋体" w:ascii="宋体" w:hAnsi="宋体"/>
        </w:rPr>
        <w:t>TS</w:t>
      </w:r>
      <w:r>
        <w:rPr>
          <w:rFonts w:ascii="宋体" w:hAnsi="宋体" w:cs="宋体"/>
        </w:rPr>
        <w:t>脚电压在低温时高于</w:t>
      </w:r>
      <w:r>
        <w:rPr>
          <w:rFonts w:cs="宋体" w:ascii="宋体" w:hAnsi="宋体"/>
        </w:rPr>
        <w:t>1.8V</w:t>
      </w:r>
      <w:r>
        <w:rPr>
          <w:rFonts w:ascii="宋体" w:hAnsi="宋体" w:cs="宋体"/>
        </w:rPr>
        <w:t>时，快充电流降为设计值的</w:t>
      </w:r>
      <w:r>
        <w:rPr>
          <w:rFonts w:cs="宋体" w:ascii="宋体" w:hAnsi="宋体"/>
        </w:rPr>
        <w:t>1/5.NTC</w:t>
      </w:r>
      <w:r>
        <w:rPr>
          <w:rFonts w:ascii="宋体" w:hAnsi="宋体" w:cs="宋体"/>
        </w:rPr>
        <w:t>热敏电阻应该紧邻电池包装放置。</w:t>
      </w:r>
      <w:r>
        <w:rPr>
          <w:rFonts w:ascii="宋体" w:hAnsi="宋体"/>
        </w:rPr>
        <w:t>取消电池温度检测功能，只需要将</w:t>
      </w:r>
      <w:r>
        <w:rPr>
          <w:rFonts w:ascii="宋体" w:hAnsi="宋体"/>
        </w:rPr>
        <w:t>TS</w:t>
      </w:r>
      <w:r>
        <w:rPr>
          <w:rFonts w:ascii="宋体" w:hAnsi="宋体"/>
        </w:rPr>
        <w:t>脚接地即可。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</w:t>
      </w:r>
      <w:r>
        <w:rPr/>
        <w:object w:dxaOrig="2041" w:dyaOrig="1257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05.2pt;height:126.8pt" filled="f" o:ole="">
            <v:imagedata r:id="rId10" o:title=""/>
          </v:shape>
          <o:OLEObject Type="Embed" ProgID="" ShapeID="ole_rId9" DrawAspect="Content" ObjectID="_298402060" r:id="rId9"/>
        </w:object>
      </w:r>
    </w:p>
    <w:p>
      <w:pPr>
        <w:pStyle w:val="Normal"/>
        <w:jc w:val="center"/>
        <w:rPr/>
      </w:pPr>
      <w:r>
        <w:rPr/>
        <w:t xml:space="preserve">TS </w:t>
      </w:r>
      <w:r>
        <w:rPr/>
        <w:t>引脚电池或充电器温度检测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充电时间限制</w:t>
      </w:r>
    </w:p>
    <w:p>
      <w:pPr>
        <w:pStyle w:val="Normal"/>
        <w:ind w:firstLine="420"/>
        <w:rPr/>
      </w:pPr>
      <w:r>
        <w:rPr/>
        <w:t>HB5903</w:t>
      </w:r>
      <w:r>
        <w:rPr/>
        <w:t>对预充电和总充电时间进行可编程限制，总充电时间限制：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332865" cy="227965"/>
            <wp:effectExtent l="0" t="0" r="0" b="0"/>
            <wp:docPr id="10" name="对象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对象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其中，</w:t>
      </w:r>
      <w:r>
        <w:rPr/>
        <w:t>C</w:t>
      </w:r>
      <w:r>
        <w:rPr>
          <w:vertAlign w:val="subscript"/>
        </w:rPr>
        <w:t>TTC</w:t>
      </w:r>
      <w:r>
        <w:rPr/>
        <w:t>为引脚</w:t>
      </w:r>
      <w:r>
        <w:rPr/>
        <w:t>TTC</w:t>
      </w:r>
      <w:r>
        <w:rPr/>
        <w:t>外接电容值，</w:t>
      </w:r>
      <w:r>
        <w:rPr/>
        <w:t>K</w:t>
      </w:r>
      <w:r>
        <w:rPr>
          <w:vertAlign w:val="subscript"/>
        </w:rPr>
        <w:t>TTC</w:t>
      </w:r>
      <w:r>
        <w:rPr/>
        <w:t>为系数。</w:t>
      </w:r>
    </w:p>
    <w:p>
      <w:pPr>
        <w:pStyle w:val="Normal"/>
        <w:ind w:firstLine="420"/>
        <w:rPr/>
      </w:pPr>
      <w:r>
        <w:rPr/>
        <w:t>预充电时间为总充电时间的</w:t>
      </w:r>
      <w:r>
        <w:rPr/>
        <w:t>1/8</w:t>
      </w:r>
      <w:r>
        <w:rPr/>
        <w:t>，如果发生充电超时，芯片进入</w:t>
      </w:r>
      <w:r>
        <w:rPr/>
        <w:t>FAULT</w:t>
      </w:r>
      <w:r>
        <w:rPr/>
        <w:t>状态，管脚</w:t>
      </w:r>
      <w:r>
        <w:rPr/>
        <w:t>2</w:t>
      </w:r>
      <w:r>
        <w:rPr/>
        <w:t>输出脉冲指示。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  <w:t>取消充电时间限制功能，只需要将</w:t>
      </w:r>
      <w:r>
        <w:rPr>
          <w:rFonts w:ascii="宋体" w:hAnsi="宋体"/>
        </w:rPr>
        <w:t>TTC</w:t>
      </w:r>
      <w:r>
        <w:rPr>
          <w:rFonts w:ascii="宋体" w:hAnsi="宋体"/>
        </w:rPr>
        <w:t>脚接地即可。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电池过压</w:t>
      </w:r>
    </w:p>
    <w:p>
      <w:pPr>
        <w:pStyle w:val="Normal"/>
        <w:ind w:firstLine="424"/>
        <w:rPr/>
      </w:pPr>
      <w:r>
        <w:rPr/>
        <w:t>HB5903</w:t>
      </w:r>
      <w:r>
        <w:rPr>
          <w:rFonts w:ascii="宋体" w:hAnsi="宋体" w:cs="宋体"/>
        </w:rPr>
        <w:t>内置电池过压保护功能。当电池电压过高时，</w:t>
      </w:r>
      <w:r>
        <w:rPr/>
        <w:t>比如说电池突然移除时产生的过电压或者错误对不匹配锂电池充电，该功能可以保护器件本身和其他元器件。当检测到过电压时，该功能立即关闭充电器的功率</w:t>
      </w:r>
      <w:r>
        <w:rPr/>
        <w:t>PMOS</w:t>
      </w:r>
      <w:r>
        <w:rPr/>
        <w:t>，并指示错误。</w:t>
      </w:r>
    </w:p>
    <w:p>
      <w:pPr>
        <w:pStyle w:val="Normal"/>
        <w:ind w:firstLine="424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b/>
          <w:b/>
        </w:rPr>
      </w:pPr>
      <w:r>
        <w:rPr>
          <w:b/>
        </w:rPr>
        <w:t>超时错误恢复</w:t>
      </w:r>
    </w:p>
    <w:p>
      <w:pPr>
        <w:pStyle w:val="Normal"/>
        <w:ind w:firstLine="435"/>
        <w:rPr/>
      </w:pPr>
      <w:r>
        <w:rPr/>
        <w:t>由工作流程图所示，</w:t>
      </w:r>
      <w:r>
        <w:rPr/>
        <w:t>HB5903</w:t>
      </w:r>
      <w:r>
        <w:rPr/>
        <w:t>提供充电超时错误（包括预充电超时和总充电时间超时）的恢复机制。总结如下：</w:t>
      </w:r>
    </w:p>
    <w:p>
      <w:pPr>
        <w:pStyle w:val="Normal"/>
        <w:ind w:firstLine="435"/>
        <w:rPr/>
      </w:pPr>
      <w:r>
        <w:rPr/>
        <w:t>情况</w:t>
      </w:r>
      <w:r>
        <w:rPr/>
        <w:t>1</w:t>
      </w:r>
      <w:r>
        <w:rPr/>
        <w:t>：</w:t>
      </w:r>
      <w:r>
        <w:rPr/>
        <w:t>V</w:t>
      </w:r>
      <w:r>
        <w:rPr>
          <w:vertAlign w:val="subscript"/>
        </w:rPr>
        <w:t>BATT</w:t>
      </w:r>
      <w:r>
        <w:rPr/>
        <w:t>电压大于再充电阈值电压并发生超时错误。</w:t>
      </w:r>
    </w:p>
    <w:p>
      <w:pPr>
        <w:pStyle w:val="Normal"/>
        <w:ind w:firstLine="435"/>
        <w:rPr/>
      </w:pPr>
      <w:r>
        <w:rPr/>
        <w:t>恢复机制：由于电池对负载放电，自放电或者是电池移除，使得电池检测电压降到再充电阈值电压以下，此时，</w:t>
      </w:r>
      <w:r>
        <w:rPr/>
        <w:t>HB5903</w:t>
      </w:r>
      <w:r>
        <w:rPr/>
        <w:t>清除错误状态，并进入无电池检测过程。此外，上电复位可以清除这种超时错误状态。</w:t>
      </w:r>
    </w:p>
    <w:p>
      <w:pPr>
        <w:pStyle w:val="Normal"/>
        <w:ind w:firstLine="435"/>
        <w:rPr/>
      </w:pPr>
      <w:r>
        <w:rPr/>
        <w:t>情况</w:t>
      </w:r>
      <w:r>
        <w:rPr/>
        <w:t>2</w:t>
      </w:r>
      <w:r>
        <w:rPr/>
        <w:t>：</w:t>
      </w:r>
      <w:r>
        <w:rPr/>
        <w:t>V</w:t>
      </w:r>
      <w:r>
        <w:rPr>
          <w:vertAlign w:val="subscript"/>
        </w:rPr>
        <w:t>BATT</w:t>
      </w:r>
      <w:r>
        <w:rPr/>
        <w:t>电压低于再充电阈值电压并发生超时错误。</w:t>
      </w:r>
    </w:p>
    <w:p>
      <w:pPr>
        <w:pStyle w:val="Normal"/>
        <w:ind w:firstLine="435"/>
        <w:rPr/>
      </w:pPr>
      <w:r>
        <w:rPr/>
        <w:t>恢复机制：发生这种情况时，</w:t>
      </w:r>
      <w:r>
        <w:rPr/>
        <w:t>HB5903</w:t>
      </w:r>
      <w:r>
        <w:rPr/>
        <w:t>使能一个</w:t>
      </w:r>
      <w:r>
        <w:rPr/>
        <w:t>I</w:t>
      </w:r>
      <w:r>
        <w:rPr>
          <w:vertAlign w:val="subscript"/>
        </w:rPr>
        <w:t>DETECT</w:t>
      </w:r>
      <w:r>
        <w:rPr/>
        <w:t>电流。这个小电流可用来检测电池在不在。只要电池电压低于再充电电压，该电流一直保持。如果电池电压高于再充电电压，那么</w:t>
      </w:r>
      <w:r>
        <w:rPr/>
        <w:t>HB5903</w:t>
      </w:r>
      <w:r>
        <w:rPr/>
        <w:t>取消</w:t>
      </w:r>
      <w:r>
        <w:rPr/>
        <w:t>I</w:t>
      </w:r>
      <w:r>
        <w:rPr>
          <w:vertAlign w:val="subscript"/>
        </w:rPr>
        <w:t>DETECT</w:t>
      </w:r>
      <w:r>
        <w:rPr/>
        <w:t>电流，并执行情况</w:t>
      </w:r>
      <w:r>
        <w:rPr/>
        <w:t>1</w:t>
      </w:r>
      <w:r>
        <w:rPr/>
        <w:t>的恢复机制。就是一旦电池电压又低于再充电阈值电压时，</w:t>
      </w:r>
      <w:r>
        <w:rPr/>
        <w:t>HB5903</w:t>
      </w:r>
      <w:r>
        <w:rPr/>
        <w:t>清除超时错误，并进入无电池检测过程。上电复位也可以清除这种超时错误状态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充电状态指示</w:t>
      </w:r>
    </w:p>
    <w:p>
      <w:pPr>
        <w:pStyle w:val="Normal"/>
        <w:ind w:firstLine="435"/>
        <w:rPr/>
      </w:pPr>
      <w:r>
        <w:rPr/>
        <w:t>开漏输出脚</w:t>
      </w:r>
      <w:r>
        <w:rPr/>
        <w:t>STAT1</w:t>
      </w:r>
      <w:r>
        <w:rPr/>
        <w:t>（绿灯）和</w:t>
      </w:r>
      <w:r>
        <w:rPr/>
        <w:t>STAT2</w:t>
      </w:r>
      <w:r>
        <w:rPr/>
        <w:t>（红灯）指示如下表。</w:t>
      </w:r>
    </w:p>
    <w:tbl>
      <w:tblPr>
        <w:tblW w:w="85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862"/>
        <w:gridCol w:w="386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b/>
                <w:b/>
              </w:rPr>
            </w:pPr>
            <w:r>
              <w:rPr>
                <w:b/>
              </w:rPr>
              <w:t>STAT1</w:t>
            </w:r>
            <w:r>
              <w:rPr>
                <w:b/>
              </w:rPr>
              <w:t>（绿灯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2</w:t>
            </w:r>
            <w:r>
              <w:rPr>
                <w:b/>
              </w:rPr>
              <w:t>（红灯）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示状态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灭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灭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没有充电，无电池</w:t>
            </w:r>
            <w:r>
              <w:rPr/>
              <w:t>,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灭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亮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在充电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亮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灭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充电完成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灭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Hz</w:t>
            </w:r>
            <w:r>
              <w:rPr/>
              <w:t>脉冲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故障状态（超时或过压等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灭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Hz</w:t>
            </w:r>
            <w:r>
              <w:rPr/>
              <w:t>脉冲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故障状态</w:t>
            </w:r>
            <w:r>
              <w:rPr>
                <w:rFonts w:eastAsia="Times New Roman"/>
              </w:rPr>
              <w:t xml:space="preserve"> </w:t>
            </w:r>
            <w:r>
              <w:rPr/>
              <w:t>（电池过温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8" w:right="1416" w:gutter="0" w:header="720" w:top="1440" w:footer="72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 Black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4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480" w:hanging="0"/>
      <w:jc w:val="both"/>
      <w:rPr>
        <w:b/>
        <w:b/>
        <w:i/>
        <w:i/>
        <w:sz w:val="24"/>
        <w:szCs w:val="24"/>
        <w:u w:val="single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3pt;margin-top:289.85pt;width:479.6pt;height:124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onfidential" trim="t" style="font-family:&quot;Arial Unicode MS&quot;;font-size:8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  <w:i/>
        <w:sz w:val="24"/>
        <w:szCs w:val="24"/>
        <w:u w:val="single"/>
      </w:rPr>
      <w:t>深圳市华太电子有限公司</w:t>
    </w:r>
    <w:r>
      <w:rPr>
        <w:rFonts w:eastAsia="Times New Roman"/>
        <w:b/>
        <w:i/>
        <w:sz w:val="24"/>
        <w:szCs w:val="24"/>
        <w:u w:val="single"/>
      </w:rPr>
      <w:t xml:space="preserve">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oleObject" Target="embeddings/oleObject1.bin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4:44:00Z</dcterms:created>
  <dc:creator>Administrator</dc:creator>
  <dc:description/>
  <dc:language>en-US</dc:language>
  <cp:lastModifiedBy>dell</cp:lastModifiedBy>
  <dcterms:modified xsi:type="dcterms:W3CDTF">2018-08-21T09:21:36Z</dcterms:modified>
  <cp:revision>3</cp:revision>
  <dc:subject/>
  <dc:title>HB62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