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关型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-10</w:t>
      </w:r>
      <w:r>
        <w:rPr>
          <w:b/>
          <w:sz w:val="30"/>
          <w:szCs w:val="30"/>
        </w:rPr>
        <w:t>节锂电池充电管理芯片</w:t>
      </w:r>
      <w:r>
        <w:rPr>
          <w:b/>
          <w:sz w:val="30"/>
          <w:szCs w:val="30"/>
        </w:rPr>
        <w:t>HB6296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6" w:gutter="0" w:header="720" w:top="1245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功能特性简述</w:t>
      </w:r>
    </w:p>
    <w:p>
      <w:pPr>
        <w:pStyle w:val="Normal"/>
        <w:numPr>
          <w:ilvl w:val="0"/>
          <w:numId w:val="1"/>
        </w:numPr>
        <w:rPr/>
      </w:pPr>
      <w:r>
        <w:rPr/>
        <w:t>适用于</w:t>
      </w:r>
      <w:r>
        <w:rPr/>
        <w:t>2-</w:t>
      </w:r>
      <w:r>
        <w:rPr/>
        <w:t>3</w:t>
      </w:r>
      <w:r>
        <w:rPr/>
        <w:t>-4</w:t>
      </w:r>
      <w:r>
        <w:rPr/>
        <w:t>节，</w:t>
      </w:r>
      <w:r>
        <w:rPr/>
        <w:t>5</w:t>
      </w:r>
      <w:r>
        <w:rPr/>
        <w:t>-7</w:t>
      </w:r>
      <w:r>
        <w:rPr/>
        <w:t>-</w:t>
      </w:r>
      <w:r>
        <w:rPr/>
        <w:t>9</w:t>
      </w:r>
      <w:r>
        <w:rPr/>
        <w:t>或</w:t>
      </w:r>
      <w:r>
        <w:rPr/>
        <w:t>6-8</w:t>
      </w:r>
      <w:r>
        <w:rPr/>
        <w:t>-</w:t>
      </w:r>
      <w:r>
        <w:rPr/>
        <w:t>10</w:t>
      </w:r>
      <w:r>
        <w:rPr/>
        <w:t>节锂离子</w:t>
      </w:r>
      <w:r>
        <w:rPr/>
        <w:t>/</w:t>
      </w:r>
      <w:r>
        <w:rPr/>
        <w:t>锂聚合物高效率同步</w:t>
      </w:r>
      <w:r>
        <w:rPr/>
        <w:t>Buck</w:t>
      </w:r>
      <w:r>
        <w:rPr/>
        <w:t>充电器</w:t>
      </w:r>
    </w:p>
    <w:p>
      <w:pPr>
        <w:pStyle w:val="Normal"/>
        <w:numPr>
          <w:ilvl w:val="0"/>
          <w:numId w:val="1"/>
        </w:numPr>
        <w:rPr/>
      </w:pPr>
      <w:r>
        <w:rPr/>
        <w:t>8V-60V</w:t>
      </w:r>
      <w:r>
        <w:rPr/>
        <w:t>宽输入电压范围</w:t>
      </w:r>
    </w:p>
    <w:p>
      <w:pPr>
        <w:pStyle w:val="Normal"/>
        <w:numPr>
          <w:ilvl w:val="0"/>
          <w:numId w:val="1"/>
        </w:numPr>
        <w:rPr/>
      </w:pPr>
      <w:r>
        <w:rPr/>
        <w:t>10mΩ</w:t>
      </w:r>
      <w:r>
        <w:rPr/>
        <w:t>充电电流检测电阻</w:t>
      </w:r>
    </w:p>
    <w:p>
      <w:pPr>
        <w:pStyle w:val="Normal"/>
        <w:numPr>
          <w:ilvl w:val="0"/>
          <w:numId w:val="1"/>
        </w:numPr>
        <w:rPr/>
      </w:pPr>
      <w:r>
        <w:rPr/>
        <w:t>最大充电电流</w:t>
      </w:r>
      <w:r>
        <w:rPr/>
        <w:t>10A</w: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0.5</w:t>
      </w:r>
      <w:r>
        <w:rPr/>
        <w:t>％的充电电压控制精度</w:t>
      </w:r>
    </w:p>
    <w:p>
      <w:pPr>
        <w:pStyle w:val="Normal"/>
        <w:numPr>
          <w:ilvl w:val="0"/>
          <w:numId w:val="1"/>
        </w:numPr>
        <w:rPr/>
      </w:pPr>
      <w:r>
        <w:rPr/>
        <w:t>可选择电池节数：</w:t>
      </w:r>
    </w:p>
    <w:p>
      <w:pPr>
        <w:pStyle w:val="Normal"/>
        <w:ind w:left="420" w:hanging="0"/>
        <w:rPr/>
      </w:pPr>
      <w:r>
        <w:rPr/>
        <w:t>HB6296A-2</w:t>
      </w:r>
      <w:r>
        <w:rPr/>
        <w:t>,3</w:t>
      </w:r>
      <w:r>
        <w:rPr/>
        <w:t>或者</w:t>
      </w:r>
      <w:r>
        <w:rPr/>
        <w:t>4</w:t>
      </w:r>
      <w:r>
        <w:rPr/>
        <w:t>节</w:t>
      </w:r>
    </w:p>
    <w:p>
      <w:pPr>
        <w:pStyle w:val="Normal"/>
        <w:ind w:left="420" w:hanging="0"/>
        <w:rPr/>
      </w:pPr>
      <w:r>
        <w:rPr/>
        <w:t>HB6296B-5,7</w:t>
      </w:r>
      <w:r>
        <w:rPr/>
        <w:t>或者</w:t>
      </w:r>
      <w:r>
        <w:rPr/>
        <w:t>9</w:t>
      </w:r>
      <w:r>
        <w:rPr/>
        <w:t>节</w:t>
      </w:r>
    </w:p>
    <w:p>
      <w:pPr>
        <w:pStyle w:val="Normal"/>
        <w:ind w:left="420" w:hanging="0"/>
        <w:rPr/>
      </w:pPr>
      <w:r>
        <w:rPr/>
        <w:t>HB6296C-6,8</w:t>
      </w:r>
      <w:r>
        <w:rPr/>
        <w:t>或者</w:t>
      </w:r>
      <w:r>
        <w:rPr/>
        <w:t>10</w:t>
      </w:r>
      <w:r>
        <w:rPr/>
        <w:t>节</w:t>
      </w:r>
    </w:p>
    <w:p>
      <w:pPr>
        <w:pStyle w:val="Normal"/>
        <w:ind w:left="420" w:hanging="0"/>
        <w:rPr/>
      </w:pPr>
      <w:r>
        <w:rPr/>
        <w:t>HB6296D- 12</w:t>
      </w:r>
      <w:r>
        <w:rPr/>
        <w:t>V</w:t>
      </w:r>
      <w:r>
        <w:rPr/>
        <w:t>，</w:t>
      </w:r>
      <w:r>
        <w:rPr/>
        <w:t>1</w:t>
      </w:r>
      <w:r>
        <w:rPr/>
        <w:t>8</w:t>
      </w:r>
      <w:r>
        <w:rPr/>
        <w:t>V</w:t>
      </w:r>
      <w:r>
        <w:rPr/>
        <w:t>，</w:t>
      </w:r>
      <w:r>
        <w:rPr/>
        <w:t>24V</w:t>
      </w:r>
      <w:r>
        <w:rPr/>
        <w:t>铅酸</w:t>
      </w:r>
    </w:p>
    <w:p>
      <w:pPr>
        <w:pStyle w:val="Normal"/>
        <w:numPr>
          <w:ilvl w:val="0"/>
          <w:numId w:val="1"/>
        </w:numPr>
        <w:rPr/>
      </w:pPr>
      <w:r>
        <w:rPr/>
        <w:t>4%</w:t>
      </w:r>
      <w:r>
        <w:rPr/>
        <w:t>的可编程充电电流控制精度</w:t>
      </w:r>
    </w:p>
    <w:p>
      <w:pPr>
        <w:pStyle w:val="Normal"/>
        <w:numPr>
          <w:ilvl w:val="0"/>
          <w:numId w:val="1"/>
        </w:numPr>
        <w:rPr/>
      </w:pPr>
      <w:r>
        <w:rPr/>
        <w:t>恒压充电电压值可通过外接电阻微调</w:t>
      </w:r>
    </w:p>
    <w:p>
      <w:pPr>
        <w:pStyle w:val="Normal"/>
        <w:numPr>
          <w:ilvl w:val="0"/>
          <w:numId w:val="1"/>
        </w:numPr>
        <w:rPr/>
      </w:pPr>
      <w:r>
        <w:rPr/>
        <w:t>智能电池检测</w:t>
      </w:r>
    </w:p>
    <w:p>
      <w:pPr>
        <w:pStyle w:val="Normal"/>
        <w:numPr>
          <w:ilvl w:val="0"/>
          <w:numId w:val="1"/>
        </w:numPr>
        <w:rPr/>
      </w:pPr>
      <w:r>
        <w:rPr/>
        <w:t>支持充电器输出与电池间的电阻补偿</w:t>
      </w:r>
    </w:p>
    <w:p>
      <w:pPr>
        <w:pStyle w:val="Normal"/>
        <w:numPr>
          <w:ilvl w:val="0"/>
          <w:numId w:val="1"/>
        </w:numPr>
        <w:rPr/>
      </w:pPr>
      <w:r>
        <w:rPr/>
        <w:t>内置软启动</w:t>
      </w:r>
    </w:p>
    <w:p>
      <w:pPr>
        <w:pStyle w:val="Normal"/>
        <w:numPr>
          <w:ilvl w:val="0"/>
          <w:numId w:val="1"/>
        </w:numPr>
        <w:rPr/>
      </w:pPr>
      <w:r>
        <w:rPr/>
        <w:t>开关频率</w:t>
      </w:r>
      <w:r>
        <w:rPr/>
        <w:t>600/400</w:t>
      </w:r>
      <w:r>
        <w:rPr/>
        <w:t>KH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D </w:t>
      </w:r>
      <w:r>
        <w:rPr/>
        <w:t>充电状态指示</w:t>
      </w:r>
    </w:p>
    <w:p>
      <w:pPr>
        <w:pStyle w:val="Normal"/>
        <w:numPr>
          <w:ilvl w:val="0"/>
          <w:numId w:val="1"/>
        </w:numPr>
        <w:rPr/>
      </w:pPr>
      <w:r>
        <w:rPr/>
        <w:t>电池短路检测，保护</w:t>
      </w:r>
    </w:p>
    <w:p>
      <w:pPr>
        <w:pStyle w:val="Normal"/>
        <w:numPr>
          <w:ilvl w:val="0"/>
          <w:numId w:val="1"/>
        </w:numPr>
        <w:rPr/>
      </w:pPr>
      <w:r>
        <w:rPr/>
        <w:t>内置过温关断</w:t>
      </w:r>
    </w:p>
    <w:p>
      <w:pPr>
        <w:pStyle w:val="Normal"/>
        <w:numPr>
          <w:ilvl w:val="0"/>
          <w:numId w:val="1"/>
        </w:numPr>
        <w:rPr/>
      </w:pPr>
      <w:r>
        <w:rPr/>
        <w:t>输出充电电流信息</w:t>
      </w:r>
    </w:p>
    <w:p>
      <w:pPr>
        <w:pStyle w:val="Normal"/>
        <w:numPr>
          <w:ilvl w:val="0"/>
          <w:numId w:val="1"/>
        </w:numPr>
        <w:rPr/>
      </w:pPr>
      <w:r>
        <w:rPr/>
        <w:t>电池充电过压保护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ycle-by-cycle</w:t>
      </w:r>
      <w:r>
        <w:rPr/>
        <w:t>限流</w:t>
      </w:r>
    </w:p>
    <w:p>
      <w:pPr>
        <w:pStyle w:val="Normal"/>
        <w:numPr>
          <w:ilvl w:val="0"/>
          <w:numId w:val="1"/>
        </w:numPr>
        <w:rPr/>
      </w:pPr>
      <w:r>
        <w:rPr/>
        <w:t>外置电池温度检测</w:t>
      </w:r>
    </w:p>
    <w:p>
      <w:pPr>
        <w:pStyle w:val="Normal"/>
        <w:numPr>
          <w:ilvl w:val="0"/>
          <w:numId w:val="1"/>
        </w:numPr>
        <w:rPr/>
      </w:pPr>
      <w:r>
        <w:rPr/>
        <w:t>外置</w:t>
      </w:r>
      <w:r>
        <w:rPr/>
        <w:t>ISET</w:t>
      </w:r>
      <w:r>
        <w:rPr/>
        <w:t>脚充电使能</w:t>
      </w:r>
    </w:p>
    <w:p>
      <w:pPr>
        <w:pStyle w:val="Normal"/>
        <w:numPr>
          <w:ilvl w:val="0"/>
          <w:numId w:val="1"/>
        </w:numPr>
        <w:rPr/>
      </w:pPr>
      <w:r>
        <w:rPr/>
        <w:t>睡眠模式电池功耗小于</w:t>
      </w:r>
      <w:r>
        <w:rPr/>
        <w:t>15uA</w:t>
      </w:r>
    </w:p>
    <w:p>
      <w:pPr>
        <w:pStyle w:val="Normal"/>
        <w:numPr>
          <w:ilvl w:val="0"/>
          <w:numId w:val="1"/>
        </w:numPr>
        <w:rPr/>
      </w:pPr>
      <w:r>
        <w:rPr/>
        <w:t>外置充电时间限制</w:t>
      </w:r>
    </w:p>
    <w:p>
      <w:pPr>
        <w:pStyle w:val="Normal"/>
        <w:numPr>
          <w:ilvl w:val="0"/>
          <w:numId w:val="1"/>
        </w:numPr>
        <w:rPr/>
      </w:pPr>
      <w:r>
        <w:rPr/>
        <w:t>工作环境温度范围：</w:t>
      </w:r>
      <w:r>
        <w:rPr/>
        <w:t>-</w:t>
      </w:r>
      <w:r>
        <w:rPr/>
        <w:t>2</w:t>
      </w:r>
      <w:r>
        <w:rPr/>
        <w:t>0</w:t>
      </w:r>
      <w:r>
        <w:rPr>
          <w:rFonts w:cs="宋体" w:ascii="宋体" w:hAnsi="宋体"/>
        </w:rPr>
        <w:t>℃</w:t>
      </w:r>
      <w:r>
        <w:rPr/>
        <w:t>～</w:t>
      </w:r>
      <w:r>
        <w:rPr/>
        <w:t>85</w:t>
      </w:r>
      <w:r>
        <w:rPr>
          <w:rFonts w:cs="宋体" w:ascii="宋体" w:hAnsi="宋体"/>
        </w:rPr>
        <w:t>℃</w:t>
      </w:r>
    </w:p>
    <w:p>
      <w:pPr>
        <w:pStyle w:val="Normal"/>
        <w:numPr>
          <w:ilvl w:val="0"/>
          <w:numId w:val="1"/>
        </w:numPr>
        <w:rPr/>
      </w:pPr>
      <w:r>
        <w:rPr/>
        <w:t>TSSOP</w:t>
      </w:r>
      <w:r>
        <w:rPr/>
        <w:t>-</w:t>
      </w:r>
      <w:r>
        <w:rPr/>
        <w:t>20</w:t>
      </w:r>
      <w:r>
        <w:rPr/>
        <w:t>或</w:t>
      </w:r>
      <w:r>
        <w:rPr/>
        <w:t>QFN-20</w:t>
      </w:r>
      <w:r>
        <w:rPr/>
        <w:t>封装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br w:type="column"/>
      </w:r>
      <w:r>
        <w:rPr>
          <w:rFonts w:ascii="黑体" w:hAnsi="黑体" w:eastAsia="黑体"/>
          <w:sz w:val="28"/>
          <w:szCs w:val="28"/>
        </w:rPr>
        <w:t xml:space="preserve">应用  </w:t>
      </w:r>
    </w:p>
    <w:p>
      <w:pPr>
        <w:pStyle w:val="Normal"/>
        <w:numPr>
          <w:ilvl w:val="0"/>
          <w:numId w:val="2"/>
        </w:numPr>
        <w:rPr/>
      </w:pPr>
      <w:r>
        <w:rPr/>
        <w:t>手持设备</w:t>
      </w:r>
    </w:p>
    <w:p>
      <w:pPr>
        <w:pStyle w:val="Normal"/>
        <w:numPr>
          <w:ilvl w:val="0"/>
          <w:numId w:val="2"/>
        </w:numPr>
        <w:rPr/>
      </w:pPr>
      <w:r>
        <w:rPr/>
        <w:t>PDVD</w:t>
      </w:r>
      <w:r>
        <w:rPr/>
        <w:t>，</w:t>
      </w:r>
      <w:r>
        <w:rPr/>
        <w:t>PDA</w:t>
      </w:r>
      <w:r>
        <w:rPr/>
        <w:t>和智能手机</w:t>
      </w:r>
    </w:p>
    <w:p>
      <w:pPr>
        <w:pStyle w:val="Normal"/>
        <w:numPr>
          <w:ilvl w:val="0"/>
          <w:numId w:val="2"/>
        </w:numPr>
        <w:rPr/>
      </w:pPr>
      <w:r>
        <w:rPr/>
        <w:t>笔记本电脑</w:t>
      </w:r>
    </w:p>
    <w:p>
      <w:pPr>
        <w:pStyle w:val="Normal"/>
        <w:numPr>
          <w:ilvl w:val="0"/>
          <w:numId w:val="2"/>
        </w:numPr>
        <w:rPr/>
      </w:pPr>
      <w:r>
        <w:rPr/>
        <w:t>自充电电池组</w:t>
      </w:r>
    </w:p>
    <w:p>
      <w:pPr>
        <w:pStyle w:val="Normal"/>
        <w:numPr>
          <w:ilvl w:val="0"/>
          <w:numId w:val="2"/>
        </w:numPr>
        <w:rPr/>
      </w:pPr>
      <w:r>
        <w:rPr/>
        <w:t>独立充电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概述</w:t>
      </w:r>
    </w:p>
    <w:p>
      <w:pPr>
        <w:pStyle w:val="Normal"/>
        <w:ind w:firstLine="420"/>
        <w:rPr/>
      </w:pPr>
      <w:r>
        <w:rPr/>
        <w:t xml:space="preserve">HB6296 </w:t>
      </w:r>
      <w:r>
        <w:rPr/>
        <w:t>为同步开关型高效锂离子</w:t>
      </w:r>
      <w:r>
        <w:rPr/>
        <w:t>/</w:t>
      </w:r>
      <w:r>
        <w:rPr/>
        <w:t>锂聚合物电池充电管理芯片，非常适合于便携式设备的充电管理应用。</w:t>
      </w:r>
    </w:p>
    <w:p>
      <w:pPr>
        <w:pStyle w:val="Normal"/>
        <w:ind w:firstLine="420"/>
        <w:rPr/>
      </w:pPr>
      <w:r>
        <w:rPr/>
        <w:t xml:space="preserve">HB6296 </w:t>
      </w:r>
      <w:r>
        <w:rPr/>
        <w:t>集高精度电压和输入电流及充电电流调节器、预充、充电状态指示和充电截止等功能于一体，采用</w:t>
      </w:r>
      <w:r>
        <w:rPr/>
        <w:t>TSSOP</w:t>
      </w:r>
      <w:r>
        <w:rPr/>
        <w:t>-</w:t>
      </w:r>
      <w:r>
        <w:rPr/>
        <w:t>20</w:t>
      </w:r>
      <w:r>
        <w:rPr/>
        <w:t>或者</w:t>
      </w:r>
      <w:r>
        <w:rPr/>
        <w:t>QFN-20</w:t>
      </w:r>
      <w:r>
        <w:rPr/>
        <w:t>封装。</w:t>
      </w:r>
    </w:p>
    <w:p>
      <w:pPr>
        <w:pStyle w:val="Normal"/>
        <w:ind w:firstLine="420"/>
        <w:rPr/>
      </w:pPr>
      <w:r>
        <w:rPr/>
        <w:t xml:space="preserve">HB6296 </w:t>
      </w:r>
      <w:r>
        <w:rPr/>
        <w:t>对电池充电分为三个阶段：</w:t>
      </w:r>
      <w:r>
        <w:rPr>
          <w:rFonts w:eastAsia="Times New Roman"/>
        </w:rPr>
        <w:t xml:space="preserve"> </w:t>
      </w:r>
      <w:r>
        <w:rPr/>
        <w:t>预充（</w:t>
      </w:r>
      <w:r>
        <w:rPr>
          <w:rFonts w:eastAsia="Times New Roman"/>
        </w:rPr>
        <w:t xml:space="preserve"> </w:t>
      </w:r>
      <w:r>
        <w:rPr/>
        <w:t xml:space="preserve">Pre-charge </w:t>
      </w:r>
      <w:r>
        <w:rPr/>
        <w:t>）、恒流（</w:t>
      </w:r>
      <w:r>
        <w:rPr/>
        <w:t>CC/Constant Current</w:t>
      </w:r>
      <w:r>
        <w:rPr/>
        <w:t>）、恒压（</w:t>
      </w:r>
      <w:r>
        <w:rPr/>
        <w:t>CV/Constant Voltage</w:t>
      </w:r>
      <w:r>
        <w:rPr/>
        <w:t>）过程，恒流充电电流通过外部分压电阻决定，恒压充电电压可通过外部电阻微调。</w:t>
      </w:r>
    </w:p>
    <w:p>
      <w:pPr>
        <w:pStyle w:val="Normal"/>
        <w:ind w:firstLine="420"/>
        <w:rPr/>
      </w:pPr>
      <w:r>
        <w:rPr/>
        <w:t xml:space="preserve">HB6296 </w:t>
      </w:r>
      <w:r>
        <w:rPr/>
        <w:t>集成电池温度检测，过压及短路保护，确保充电芯片安全工作。</w:t>
      </w:r>
      <w:r>
        <w:rPr/>
        <w:t xml:space="preserve">HB6296 </w:t>
      </w:r>
      <w:r>
        <w:rPr/>
        <w:t>集成智能电池检测功能及超时错误恢复功能，方便用户使用。</w:t>
      </w:r>
    </w:p>
    <w:p>
      <w:pPr>
        <w:sectPr>
          <w:type w:val="continuous"/>
          <w:pgSz w:w="11906" w:h="16838"/>
          <w:pgMar w:left="1800" w:right="1416" w:gutter="0" w:header="720" w:top="1245" w:footer="72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管脚定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95500" cy="30568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</w:t>
      </w:r>
      <w:r>
        <w:rPr/>
        <w:t>TSSOP-20</w:t>
      </w:r>
      <w:r>
        <w:rPr/>
        <w:t>封装</w:t>
      </w:r>
      <w:r>
        <w:rPr>
          <w:rFonts w:eastAsia="Times New Roman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540"/>
        <w:gridCol w:w="1384"/>
        <w:gridCol w:w="1276"/>
        <w:gridCol w:w="35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TAT1) </w:t>
            </w:r>
            <w:r>
              <w:rPr/>
              <w:t>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TAT2) </w:t>
            </w:r>
            <w:r>
              <w:rPr/>
              <w:t>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充电或无电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在充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完成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Hz</w:t>
            </w:r>
            <w:r>
              <w:rPr/>
              <w:t>脉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状态</w:t>
            </w:r>
            <w:r>
              <w:rPr>
                <w:rFonts w:eastAsia="Times New Roman"/>
              </w:rPr>
              <w:t xml:space="preserve"> </w:t>
            </w:r>
            <w:r>
              <w:rPr/>
              <w:t>（超时和过压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z</w:t>
            </w:r>
            <w:r>
              <w:rPr/>
              <w:t>脉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状态</w:t>
            </w:r>
            <w:r>
              <w:rPr>
                <w:rFonts w:eastAsia="Times New Roman"/>
              </w:rPr>
              <w:t xml:space="preserve"> </w:t>
            </w:r>
            <w:r>
              <w:rPr/>
              <w:t>（电池过温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低于电池电压指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器输出与电池间电阻补偿管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器外接电容，确定充电时间限制，当引脚接地，取消限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节数选择：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HB6296A-</w:t>
            </w:r>
            <w:r>
              <w:rPr/>
              <w:t>接地</w:t>
            </w:r>
            <w:r>
              <w:rPr/>
              <w:t>2</w:t>
            </w:r>
            <w:r>
              <w:rPr/>
              <w:t>节，浮空</w:t>
            </w:r>
            <w:r>
              <w:rPr/>
              <w:t>3</w:t>
            </w:r>
            <w:r>
              <w:rPr/>
              <w:t>节，接高</w:t>
            </w:r>
            <w:r>
              <w:rPr/>
              <w:t>4</w:t>
            </w:r>
            <w:r>
              <w:rPr/>
              <w:t>节，单节恒压</w:t>
            </w:r>
            <w:r>
              <w:rPr/>
              <w:t>4.2V</w:t>
            </w:r>
            <w:r>
              <w:rPr/>
              <w:t>；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HB6296B-</w:t>
            </w:r>
            <w:r>
              <w:rPr/>
              <w:t>接地</w:t>
            </w:r>
            <w:r>
              <w:rPr/>
              <w:t>5</w:t>
            </w:r>
            <w:r>
              <w:rPr/>
              <w:t>节，浮空</w:t>
            </w:r>
            <w:r>
              <w:rPr/>
              <w:t>7</w:t>
            </w:r>
            <w:r>
              <w:rPr/>
              <w:t>节，接高</w:t>
            </w:r>
            <w:r>
              <w:rPr/>
              <w:t>9</w:t>
            </w:r>
            <w:r>
              <w:rPr/>
              <w:t>节，单节恒压</w:t>
            </w:r>
            <w:r>
              <w:rPr/>
              <w:t>4.2V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HB6296C-</w:t>
            </w:r>
            <w:r>
              <w:rPr/>
              <w:t>接地</w:t>
            </w:r>
            <w:r>
              <w:rPr/>
              <w:t>6</w:t>
            </w:r>
            <w:r>
              <w:rPr/>
              <w:t>节，浮空</w:t>
            </w:r>
            <w:r>
              <w:rPr/>
              <w:t>8</w:t>
            </w:r>
            <w:r>
              <w:rPr/>
              <w:t>节，接高</w:t>
            </w:r>
            <w:r>
              <w:rPr/>
              <w:t>10</w:t>
            </w:r>
            <w:r>
              <w:rPr/>
              <w:t>节，单节恒压</w:t>
            </w:r>
            <w:r>
              <w:rPr/>
              <w:t>4.2V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HB6296D-</w:t>
            </w:r>
            <w:r>
              <w:rPr/>
              <w:t>接地</w:t>
            </w:r>
            <w:r>
              <w:rPr/>
              <w:t>12V</w:t>
            </w:r>
            <w:r>
              <w:rPr/>
              <w:t>，浮空</w:t>
            </w:r>
            <w:r>
              <w:rPr/>
              <w:t>18V</w:t>
            </w:r>
            <w:r>
              <w:rPr/>
              <w:t>，接高</w:t>
            </w:r>
            <w:r>
              <w:rPr/>
              <w:t>24V</w:t>
            </w:r>
            <w:r>
              <w:rPr/>
              <w:t>铅酸电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电流设置，外接设置电阻到地</w:t>
            </w:r>
            <w:r>
              <w:rPr/>
              <w:t xml:space="preserve">; </w:t>
            </w:r>
            <w:r>
              <w:rPr/>
              <w:t>当外接电阻大于一定值，充电停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偿管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R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接电阻到地或</w:t>
            </w:r>
            <w:r>
              <w:rPr/>
              <w:t>SRN</w:t>
            </w:r>
            <w:r>
              <w:rPr/>
              <w:t>，微调</w:t>
            </w:r>
            <w:r>
              <w:rPr/>
              <w:t>CV</w:t>
            </w:r>
            <w:r>
              <w:rPr/>
              <w:t>电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电流检测负端输入</w:t>
            </w:r>
            <w:r>
              <w:rPr/>
              <w:t>&amp;</w:t>
            </w:r>
            <w:r>
              <w:rPr/>
              <w:t>电池检测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电流检测正端输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温度检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端放电管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同步整流管驱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</w:t>
            </w:r>
            <w:r>
              <w:rPr/>
              <w:t>稳压输出电源，外接滤波电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开关管驱动电源正端，在</w:t>
            </w:r>
            <w:r>
              <w:rPr/>
              <w:t>BOOT</w:t>
            </w:r>
            <w:r>
              <w:rPr/>
              <w:t>和</w:t>
            </w:r>
            <w:r>
              <w:rPr/>
              <w:t>LX</w:t>
            </w:r>
            <w:r>
              <w:rPr/>
              <w:t>之间接一个</w:t>
            </w:r>
            <w:r>
              <w:rPr/>
              <w:t>0.22uF</w:t>
            </w:r>
            <w:r>
              <w:rPr/>
              <w:t>电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开关管驱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开关管驱动电源负端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6" w:gutter="0" w:header="720" w:top="1245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典型应用电路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1267" w:footer="100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63615" cy="44577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模块功能框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5481955" cy="52431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14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最大工作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900"/>
        <w:gridCol w:w="900"/>
        <w:gridCol w:w="854"/>
      </w:tblGrid>
      <w:tr>
        <w:trPr/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压范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, SLEEP, STAT2, STAT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X, SRN, SRP, VTRIM, DI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PSET, TTC, CELL, ISET, COMP, THM, LDR, REG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S, HD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P-S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结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电气参数</w:t>
      </w:r>
    </w:p>
    <w:p>
      <w:pPr>
        <w:pStyle w:val="Normal"/>
        <w:rPr>
          <w:b/>
          <w:b/>
        </w:rPr>
      </w:pPr>
      <w:r>
        <w:rPr>
          <w:b/>
        </w:rPr>
        <w:t>8V&lt;VCC&lt;60V, 0</w:t>
      </w:r>
      <w:r>
        <w:rPr>
          <w:rFonts w:cs="宋体" w:ascii="宋体" w:hAnsi="宋体"/>
          <w:b/>
        </w:rPr>
        <w:t>℃</w:t>
      </w:r>
      <w:r>
        <w:rPr>
          <w:b/>
        </w:rPr>
        <w:t>&lt;T</w:t>
      </w:r>
      <w:r>
        <w:rPr>
          <w:b/>
          <w:vertAlign w:val="subscript"/>
        </w:rPr>
        <w:t>j</w:t>
      </w:r>
      <w:r>
        <w:rPr>
          <w:b/>
        </w:rPr>
        <w:t>&lt;125</w:t>
      </w:r>
      <w:r>
        <w:rPr>
          <w:rFonts w:cs="宋体" w:ascii="宋体" w:hAnsi="宋体"/>
          <w:b/>
        </w:rPr>
        <w:t>℃</w:t>
      </w:r>
      <w:r>
        <w:rPr>
          <w:b/>
        </w:rPr>
        <w:t xml:space="preserve">, </w:t>
      </w:r>
      <w:r>
        <w:rPr>
          <w:b/>
        </w:rPr>
        <w:t>典型情况</w:t>
      </w:r>
      <w:r>
        <w:rPr>
          <w:b/>
        </w:rPr>
        <w:t>Temp=25</w:t>
      </w:r>
      <w:r>
        <w:rPr>
          <w:rFonts w:cs="宋体" w:ascii="宋体" w:hAnsi="宋体"/>
          <w:b/>
        </w:rPr>
        <w:t>℃</w:t>
      </w:r>
      <w:r>
        <w:rPr>
          <w:b/>
        </w:rPr>
        <w:t xml:space="preserve"> VCC=20V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43"/>
        <w:gridCol w:w="2184"/>
        <w:gridCol w:w="821"/>
        <w:gridCol w:w="961"/>
        <w:gridCol w:w="840"/>
        <w:gridCol w:w="963"/>
      </w:tblGrid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条件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小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典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入电压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供电电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入电流</w:t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供电电流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VC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关模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静态模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  <w:r>
              <w:rPr/>
              <w:t>SLEEP</w:t>
            </w:r>
            <w:r>
              <w:rPr/>
              <w:t>放电电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SLP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&lt;V</w:t>
            </w:r>
            <w:r>
              <w:rPr>
                <w:vertAlign w:val="subscript"/>
              </w:rPr>
              <w:t>SRN</w:t>
            </w:r>
            <w:r>
              <w:rPr/>
              <w:t>+200mV or UVL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µ</w:t>
            </w:r>
            <w:r>
              <w:rPr/>
              <w:t>A</w:t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恒压调整</w:t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输出恒压</w:t>
            </w:r>
          </w:p>
          <w:p>
            <w:pPr>
              <w:pStyle w:val="Normal"/>
              <w:rPr/>
            </w:pPr>
            <w:r>
              <w:rPr/>
              <w:t>HB6296A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OREG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节电池，</w:t>
            </w:r>
            <w:r>
              <w:rPr/>
              <w:t>CELL</w:t>
            </w:r>
            <w:r>
              <w:rPr/>
              <w:t>接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节电池，</w:t>
            </w:r>
            <w:r>
              <w:rPr/>
              <w:t>CELL</w:t>
            </w:r>
            <w:r>
              <w:rPr/>
              <w:t>浮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节电池，</w:t>
            </w:r>
            <w:r>
              <w:rPr/>
              <w:t>CELL</w:t>
            </w:r>
            <w:r>
              <w:rPr/>
              <w:t>接高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输出恒压</w:t>
            </w:r>
          </w:p>
          <w:p>
            <w:pPr>
              <w:pStyle w:val="Normal"/>
              <w:rPr/>
            </w:pPr>
            <w:r>
              <w:rPr/>
              <w:t>HB6296B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节电池，</w:t>
            </w:r>
            <w:r>
              <w:rPr/>
              <w:t>CELL</w:t>
            </w:r>
            <w:r>
              <w:rPr/>
              <w:t>接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节电池，</w:t>
            </w:r>
            <w:r>
              <w:rPr/>
              <w:t>CELL</w:t>
            </w:r>
            <w:r>
              <w:rPr/>
              <w:t>浮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节电池，</w:t>
            </w:r>
            <w:r>
              <w:rPr/>
              <w:t>CELL</w:t>
            </w:r>
            <w:r>
              <w:rPr/>
              <w:t>接高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输出恒压</w:t>
            </w:r>
          </w:p>
          <w:p>
            <w:pPr>
              <w:pStyle w:val="Normal"/>
              <w:rPr/>
            </w:pPr>
            <w:r>
              <w:rPr/>
              <w:t>HB6296C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节电池，</w:t>
            </w:r>
            <w:r>
              <w:rPr/>
              <w:t>CELL</w:t>
            </w:r>
            <w:r>
              <w:rPr/>
              <w:t>接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节电池，</w:t>
            </w:r>
            <w:r>
              <w:rPr/>
              <w:t>CELL</w:t>
            </w:r>
            <w:r>
              <w:rPr/>
              <w:t>浮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节电池，</w:t>
            </w:r>
            <w:r>
              <w:rPr/>
              <w:t>CELL</w:t>
            </w:r>
            <w:r>
              <w:rPr/>
              <w:t>高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输出恒压</w:t>
            </w:r>
          </w:p>
          <w:p>
            <w:pPr>
              <w:pStyle w:val="Normal"/>
              <w:rPr/>
            </w:pPr>
            <w:r>
              <w:rPr/>
              <w:t>HB6296D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V</w:t>
            </w:r>
            <w:r>
              <w:rPr/>
              <w:t>铅酸，</w:t>
            </w:r>
            <w:r>
              <w:rPr/>
              <w:t>CELL</w:t>
            </w:r>
            <w:r>
              <w:rPr/>
              <w:t>接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V</w:t>
            </w:r>
            <w:r>
              <w:rPr/>
              <w:t>铅酸，</w:t>
            </w:r>
            <w:r>
              <w:rPr/>
              <w:t>CELL</w:t>
            </w:r>
            <w:r>
              <w:rPr/>
              <w:t>浮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V</w:t>
            </w:r>
            <w:r>
              <w:rPr/>
              <w:t>铅酸，</w:t>
            </w:r>
            <w:r>
              <w:rPr/>
              <w:t>CELL</w:t>
            </w:r>
            <w:r>
              <w:rPr/>
              <w:t>接高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输出恒压精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0.5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0.5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快充电流</w:t>
            </w:r>
          </w:p>
        </w:tc>
      </w:tr>
      <w:tr>
        <w:trPr>
          <w:trHeight w:val="977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快充电流设置系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K</w:t>
            </w:r>
            <w:r>
              <w:rPr>
                <w:vertAlign w:val="subscript"/>
              </w:rPr>
              <w:t>ISET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测电阻</w:t>
            </w:r>
            <w:r>
              <w:rPr/>
              <w:t>R</w:t>
            </w:r>
            <w:r>
              <w:rPr>
                <w:vertAlign w:val="subscript"/>
              </w:rPr>
              <w:t>SENSE</w:t>
            </w:r>
            <w:r>
              <w:rPr/>
              <w:t>= 10m</w:t>
            </w:r>
            <w:r>
              <w:rPr>
                <w:rFonts w:ascii="宋体" w:hAnsi="宋体"/>
              </w:rPr>
              <w:t>Ω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ISET</w:t>
            </w:r>
            <w:r>
              <w:rPr>
                <w:rFonts w:ascii="宋体" w:hAnsi="宋体"/>
              </w:rPr>
              <w:t>电阻对应充电电流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/Kohm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快充电流精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4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充电停止阈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ISET_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ET</w:t>
            </w:r>
            <w:r>
              <w:rPr/>
              <w:t>下降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充电使能阈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SET_C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ET</w:t>
            </w:r>
            <w:r>
              <w:rPr/>
              <w:t>上升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充电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预充电流设置系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K</w:t>
            </w:r>
            <w:r>
              <w:rPr>
                <w:vertAlign w:val="subscript"/>
              </w:rPr>
              <w:t>ISET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测电阻</w:t>
            </w:r>
            <w:r>
              <w:rPr/>
              <w:t>R</w:t>
            </w:r>
            <w:r>
              <w:rPr>
                <w:vertAlign w:val="subscript"/>
              </w:rPr>
              <w:t>SENSE</w:t>
            </w:r>
            <w:r>
              <w:rPr/>
              <w:t>= 10m</w:t>
            </w:r>
            <w:r>
              <w:rPr>
                <w:rFonts w:ascii="宋体" w:hAnsi="宋体"/>
              </w:rPr>
              <w:t>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/Kohm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预充电流精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5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25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预充电转快充阈值电压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LOWV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</w:t>
            </w:r>
            <w:r>
              <w:rPr/>
              <w:t>电压上升</w:t>
            </w:r>
            <w:r>
              <w:rPr/>
              <w:t>(HB6296A,B,C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/CELL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</w:t>
            </w:r>
            <w:r>
              <w:rPr/>
              <w:t>电压上升</w:t>
            </w:r>
            <w:r>
              <w:rPr/>
              <w:t>(</w:t>
            </w:r>
            <w:r>
              <w:rPr/>
              <w:t>铅酸</w:t>
            </w:r>
            <w:r>
              <w:rPr/>
              <w:t>HB6296D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转换延迟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压上升和下降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充电截止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充电截止电流设置系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K</w:t>
            </w:r>
            <w:r>
              <w:rPr>
                <w:vertAlign w:val="subscript"/>
              </w:rPr>
              <w:t>ITERM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测电阻</w:t>
            </w:r>
            <w:r>
              <w:rPr/>
              <w:t>R</w:t>
            </w:r>
            <w:r>
              <w:rPr>
                <w:vertAlign w:val="subscript"/>
              </w:rPr>
              <w:t>SENSE</w:t>
            </w:r>
            <w:r>
              <w:rPr/>
              <w:t>= 10m</w:t>
            </w:r>
            <w:r>
              <w:rPr>
                <w:rFonts w:ascii="宋体" w:hAnsi="宋体"/>
              </w:rPr>
              <w:t>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/Kohm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截止电流精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5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25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延迟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压上升和下降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充电</w:t>
            </w:r>
            <w:r>
              <w:rPr/>
              <w:t>TAPE</w:t>
            </w:r>
            <w:r>
              <w:rPr/>
              <w:t>截止电流设置系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K</w:t>
            </w:r>
            <w:r>
              <w:rPr>
                <w:vertAlign w:val="subscript"/>
              </w:rPr>
              <w:t>ITERM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测电阻</w:t>
            </w:r>
            <w:r>
              <w:rPr/>
              <w:t>R</w:t>
            </w:r>
            <w:r>
              <w:rPr>
                <w:vertAlign w:val="subscript"/>
              </w:rPr>
              <w:t>SENSE</w:t>
            </w:r>
            <w:r>
              <w:rPr/>
              <w:t>= 10m</w:t>
            </w:r>
            <w:r>
              <w:rPr>
                <w:rFonts w:ascii="宋体" w:hAnsi="宋体"/>
              </w:rPr>
              <w:t>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/Kohm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PE</w:t>
            </w:r>
            <w:r>
              <w:rPr/>
              <w:t>电流精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5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25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PE</w:t>
            </w:r>
            <w:r>
              <w:rPr/>
              <w:t>截止计时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TAP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再充电电压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充电阈值电压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RCH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B6296A,B,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/CELL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铅酸</w:t>
            </w:r>
            <w:r>
              <w:rPr/>
              <w:t>HB6296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延迟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压上升和下降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1</w:t>
            </w:r>
            <w:r>
              <w:rPr>
                <w:b/>
              </w:rPr>
              <w:t>，</w:t>
            </w:r>
            <w:r>
              <w:rPr>
                <w:b/>
              </w:rPr>
              <w:t>STAT2</w:t>
            </w:r>
            <w:r>
              <w:rPr>
                <w:b/>
              </w:rPr>
              <w:t>和</w:t>
            </w:r>
            <w:r>
              <w:rPr>
                <w:b/>
              </w:rPr>
              <w:t>SLEEP</w:t>
            </w:r>
            <w:r>
              <w:rPr>
                <w:b/>
              </w:rPr>
              <w:t>驱动输出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低电平输出饱和电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STAT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输出电压</w:t>
            </w:r>
            <w:r>
              <w:rPr/>
              <w:t>0.5V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N</w:t>
            </w:r>
            <w:r>
              <w:rPr>
                <w:b/>
              </w:rPr>
              <w:t>输出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  <w:r>
              <w:rPr/>
              <w:t>输出电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REG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  <w:r>
              <w:rPr/>
              <w:t>输出限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REG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  <w:r>
              <w:rPr/>
              <w:t>精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OV</w:t>
            </w:r>
            <w:r>
              <w:rPr>
                <w:b/>
              </w:rPr>
              <w:t>和</w:t>
            </w:r>
            <w:r>
              <w:rPr>
                <w:b/>
              </w:rPr>
              <w:t>ACUV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输入过压压阈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ACOV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输入欠压阈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ACUV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延迟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压上升和下降沿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TC</w:t>
            </w:r>
            <w:r>
              <w:rPr>
                <w:b/>
              </w:rPr>
              <w:t>输入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C</w:t>
            </w:r>
            <w:r>
              <w:rPr/>
              <w:t>系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K</w:t>
            </w:r>
            <w:r>
              <w:rPr>
                <w:vertAlign w:val="subscript"/>
              </w:rPr>
              <w:t>TT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/10nF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TTC</w:t>
            </w:r>
            <w:r>
              <w:rPr/>
              <w:t>电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TT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间使能阈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TTC_E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TTC</w:t>
            </w:r>
            <w:r>
              <w:rPr/>
              <w:t>上升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池温度检测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温阈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THM-HOT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THM</w:t>
            </w:r>
            <w:r>
              <w:rPr/>
              <w:t>下降沿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</w:tr>
      <w:tr>
        <w:trPr>
          <w:trHeight w:val="383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低温阈值</w:t>
            </w: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THM-COLD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THM</w:t>
            </w:r>
            <w:r>
              <w:rPr/>
              <w:t>上升沿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低温阈值</w:t>
            </w:r>
            <w:r>
              <w:rPr/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THM-COLD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THM</w:t>
            </w:r>
            <w:r>
              <w:rPr/>
              <w:t>上升沿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</w:tr>
      <w:tr>
        <w:trPr>
          <w:trHeight w:val="529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延迟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压上升和下降沿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温度使能阈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THM_E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THM</w:t>
            </w:r>
            <w:r>
              <w:rPr/>
              <w:t>上升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入</w:t>
            </w:r>
            <w:r>
              <w:rPr>
                <w:b/>
              </w:rPr>
              <w:t>UVLO</w:t>
            </w:r>
            <w:r>
              <w:rPr>
                <w:b/>
              </w:rPr>
              <w:t>和睡眠模式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欠压锁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UVL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上升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VLO</w:t>
            </w:r>
            <w:r>
              <w:rPr/>
              <w:t>迟滞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HY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  <w:r>
              <w:rPr/>
              <w:t>下降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睡眠模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LP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-V</w:t>
            </w:r>
            <w:r>
              <w:rPr>
                <w:vertAlign w:val="subscript"/>
              </w:rPr>
              <w:t>SRN</w:t>
            </w:r>
            <w:r>
              <w:rPr/>
              <w:t>上升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>
          <w:trHeight w:val="43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LPF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-V</w:t>
            </w:r>
            <w:r>
              <w:rPr>
                <w:vertAlign w:val="subscript"/>
              </w:rPr>
              <w:t>SRN</w:t>
            </w:r>
            <w:r>
              <w:rPr/>
              <w:t>下降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WM</w:t>
            </w:r>
            <w:r>
              <w:rPr>
                <w:b/>
              </w:rPr>
              <w:t>控制器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关振荡频率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OS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&lt;40V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Hz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C&gt;40V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Hz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同步到异步门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yn-asy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SRP-SRN </w:t>
            </w:r>
            <w:r>
              <w:rPr/>
              <w:t>下降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池检测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超时错误检测电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DETECT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RN</w:t>
            </w:r>
            <w:r>
              <w:rPr/>
              <w:t>&lt;V</w:t>
            </w:r>
            <w:r>
              <w:rPr>
                <w:vertAlign w:val="subscript"/>
              </w:rPr>
              <w:t>RCH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放电电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DISCHRG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pending on outer resistor valu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放电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DISCHRG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唤醒电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WAK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唤醒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WAK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截止放电电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DISCHRG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充电截止，</w:t>
            </w:r>
            <w:r>
              <w:rPr/>
              <w:t>V</w:t>
            </w:r>
            <w:r>
              <w:rPr>
                <w:vertAlign w:val="subscript"/>
              </w:rPr>
              <w:t>SRN</w:t>
            </w:r>
            <w:r>
              <w:rPr/>
              <w:t>=&lt;V</w:t>
            </w:r>
            <w:r>
              <w:rPr>
                <w:vertAlign w:val="subscript"/>
              </w:rPr>
              <w:t>ORE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>
          <w:trHeight w:val="389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截止放电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DISCHRG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过压保护阈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OVP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%V</w:t>
            </w:r>
            <w:r>
              <w:rPr>
                <w:vertAlign w:val="subscript"/>
              </w:rPr>
              <w:t>OREG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-By-Cycle</w:t>
            </w:r>
            <w:r>
              <w:rPr/>
              <w:t>过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</w:rPr>
              <w:t>OCP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P-SR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</w:tr>
      <w:tr>
        <w:trPr>
          <w:trHeight w:val="351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短路</w:t>
            </w:r>
            <w:r>
              <w:rPr/>
              <w:t>SRN</w:t>
            </w:r>
            <w:r>
              <w:rPr/>
              <w:t>电压阈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HORT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</w:t>
            </w:r>
            <w:r>
              <w:rPr/>
              <w:t>上升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短路电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bscript"/>
              </w:rPr>
              <w:t>SHORT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RN</w:t>
            </w:r>
            <w:r>
              <w:rPr/>
              <w:t>&lt;=V</w:t>
            </w:r>
            <w:r>
              <w:rPr>
                <w:vertAlign w:val="subscript"/>
              </w:rPr>
              <w:t>SHOR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置过温保护阈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TEMP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过温保护迟滞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HY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V</w:t>
            </w:r>
            <w:r>
              <w:rPr>
                <w:b/>
              </w:rPr>
              <w:t>和</w:t>
            </w:r>
            <w:r>
              <w:rPr>
                <w:b/>
              </w:rPr>
              <w:t>LODRV</w:t>
            </w:r>
            <w:r>
              <w:rPr>
                <w:b/>
              </w:rPr>
              <w:t>驱动输出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升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GATE</w:t>
            </w:r>
            <w:r>
              <w:rPr/>
              <w:t>=5nF,10% to 9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下降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F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GATE</w:t>
            </w:r>
            <w:r>
              <w:rPr/>
              <w:t>=5nF,90% to 1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死区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DE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R</w:t>
            </w:r>
            <w:r>
              <w:rPr/>
              <w:t>和</w:t>
            </w:r>
            <w:r>
              <w:rPr/>
              <w:t>LDR</w:t>
            </w:r>
            <w:r>
              <w:rPr/>
              <w:t>开关切换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res</w:t>
            </w:r>
            <w:r>
              <w:rPr/>
              <w:t>脉冲宽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REFRESH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</w:tbl>
    <w:p>
      <w:pPr>
        <w:pStyle w:val="Normal"/>
        <w:keepNext w:val="true"/>
        <w:spacing w:lineRule="atLeast" w:line="0"/>
        <w:rPr/>
      </w:pPr>
      <w:r>
        <w:br w:type="page"/>
      </w:r>
      <w:r>
        <w:rPr>
          <w:rFonts w:ascii="黑体" w:hAnsi="黑体" w:eastAsia="黑体"/>
          <w:sz w:val="28"/>
          <w:szCs w:val="28"/>
        </w:rPr>
        <w:t>工作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502015"/>
                <wp:effectExtent l="0" t="0" r="0" b="0"/>
                <wp:docPr id="7" name="画布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502120"/>
                          <a:chOff x="0" y="0"/>
                          <a:chExt cx="5257800" cy="85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5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200" y="6552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53680"/>
                            <a:ext cx="114300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4840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80920"/>
                            <a:ext cx="91440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686520" cy="2102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62240"/>
                            <a:ext cx="11430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3304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18840"/>
                            <a:ext cx="11430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95640"/>
                            <a:ext cx="11430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477120"/>
                            <a:ext cx="1370880" cy="49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191360"/>
                            <a:ext cx="11430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191360"/>
                            <a:ext cx="114372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7731720"/>
                            <a:ext cx="1143720" cy="39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53680"/>
                            <a:ext cx="114228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048400"/>
                            <a:ext cx="7995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75280"/>
                            <a:ext cx="114300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5424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55880"/>
                            <a:ext cx="11430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4196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92840"/>
                            <a:ext cx="1141200" cy="39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537960"/>
                            <a:ext cx="11404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082640"/>
                            <a:ext cx="114300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0924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516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52680"/>
                            <a:ext cx="800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池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47400"/>
                            <a:ext cx="914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R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OW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51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53680"/>
                            <a:ext cx="914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电池在否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5104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电池不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516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08960"/>
                            <a:ext cx="422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50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467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24676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058840"/>
                            <a:ext cx="816120" cy="38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2246760"/>
                            <a:ext cx="81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240" y="2011680"/>
                            <a:ext cx="800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21040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正在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994040"/>
                            <a:ext cx="913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预充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4476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80920"/>
                            <a:ext cx="1142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快速充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86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60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6224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C/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6060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正在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19544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448704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快速充电时间到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88564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2904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310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6376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98500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R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g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51448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217120"/>
                            <a:ext cx="914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R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OW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856120"/>
                            <a:ext cx="1142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充电截止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19128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3161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882080"/>
                            <a:ext cx="0" cy="34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882080"/>
                            <a:ext cx="2212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88208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99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368160"/>
                            <a:ext cx="720" cy="26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67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777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6476400"/>
                            <a:ext cx="1256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停止充电；使能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ISCHRG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，时间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ISCHR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29120"/>
                            <a:ext cx="1142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正在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975360"/>
                            <a:ext cx="7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389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388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85200"/>
                            <a:ext cx="14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4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289280"/>
                            <a:ext cx="1143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R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788868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电池不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7148880"/>
                            <a:ext cx="1142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充电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7931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768528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池移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7338240"/>
                            <a:ext cx="1142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充电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4454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374280"/>
                            <a:ext cx="913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R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OW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347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562840"/>
                            <a:ext cx="144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5635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681000"/>
                            <a:ext cx="18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920" y="400572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充电时间到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35024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148280"/>
                            <a:ext cx="513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9480" y="2246760"/>
                            <a:ext cx="720" cy="19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9800" y="2246040"/>
                            <a:ext cx="148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853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4611960"/>
                            <a:ext cx="125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错误状态；使能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ET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85316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错误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084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549680"/>
                            <a:ext cx="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493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0522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34024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R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g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638320"/>
                            <a:ext cx="1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8320" y="5439960"/>
                            <a:ext cx="15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6520" y="4855680"/>
                            <a:ext cx="25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4853160"/>
                            <a:ext cx="15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629172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291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391440"/>
                            <a:ext cx="160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6934680"/>
                            <a:ext cx="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79243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67664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725240"/>
                            <a:ext cx="1134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9520" y="77274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0240" y="4089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09336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720" y="5841360"/>
                            <a:ext cx="125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断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ET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039000"/>
                            <a:ext cx="1143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错误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6866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错误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735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6495480"/>
                            <a:ext cx="1143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错误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138800"/>
                            <a:ext cx="11430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R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换电池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95004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5296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20480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445480"/>
                            <a:ext cx="341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5418360"/>
                            <a:ext cx="343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481896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1884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551376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18552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9492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758520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752400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92360"/>
                            <a:ext cx="341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56034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43124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361116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27456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88872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1906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380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6636960"/>
                            <a:ext cx="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6636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1040" y="718128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5199840"/>
                            <a:ext cx="344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578412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1480" y="4632480"/>
                            <a:ext cx="72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5638320"/>
                            <a:ext cx="8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79224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99024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413820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05040"/>
                            <a:ext cx="6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3843720"/>
                            <a:ext cx="1014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3754800"/>
                            <a:ext cx="11430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952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3754800"/>
                            <a:ext cx="798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暂停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5280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充电暂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960" y="477216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368960"/>
                            <a:ext cx="11422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4714920"/>
                            <a:ext cx="341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4420080"/>
                            <a:ext cx="1014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4197240"/>
                            <a:ext cx="6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009040"/>
                            <a:ext cx="66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4301640"/>
                            <a:ext cx="7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299480"/>
                            <a:ext cx="79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456120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3953520"/>
                            <a:ext cx="72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040" y="395028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1522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1266120"/>
                            <a:ext cx="114300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266120"/>
                            <a:ext cx="114156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4644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563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1266120"/>
                            <a:ext cx="914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暂停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56348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充电暂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960" y="14644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62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1320" y="11214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163332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2654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122120"/>
                            <a:ext cx="251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1324440"/>
                            <a:ext cx="1014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49520" y="408240"/>
                            <a:ext cx="1440" cy="73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589480"/>
                            <a:ext cx="9666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820600"/>
                            <a:ext cx="966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360" y="2589480"/>
                            <a:ext cx="68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暂停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787480"/>
                            <a:ext cx="794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充电暂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8600" y="36068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3203640"/>
                            <a:ext cx="9594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0680" y="354960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3263760"/>
                            <a:ext cx="854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760" y="3023280"/>
                            <a:ext cx="6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3764160"/>
                            <a:ext cx="57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320" y="3136320"/>
                            <a:ext cx="72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339660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5480" y="2823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8400" y="282060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6320" y="298692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3029760"/>
                            <a:ext cx="1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620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820600"/>
                            <a:ext cx="165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200" y="297252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2677680"/>
                            <a:ext cx="1013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10200" y="3133800"/>
                            <a:ext cx="66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818160"/>
                            <a:ext cx="79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18160"/>
                            <a:ext cx="25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3764160"/>
                            <a:ext cx="344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258876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" style="position:absolute;margin-left:0pt;margin-top:0pt;width:414pt;height:669.45pt" coordorigin="0,0" coordsize="8280,13389">
                <v:rect id="shape_0" stroked="f" o:allowincell="f" style="position:absolute;left:0;top:0;width:8279;height:13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103;width:7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4" fillcolor="white" stroked="t" o:allowincell="f" style="position:absolute;left:720;top:872;width:1799;height:62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720;top:3226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6" fillcolor="white" stroked="t" o:allowincell="f" style="position:absolute;left:900;top:4222;width:1439;height:46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27" stroked="t" o:allowincell="f" style="position:absolute;left:1080;top:156;width:1080;height:330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720;top:4980;width:1799;height:69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720;top:6981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" fillcolor="white" stroked="t" o:allowincell="f" style="position:absolute;left:720;top:8061;width:1799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720;top:9127;width:1799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fillcolor="white" stroked="t" o:allowincell="f" style="position:absolute;left:541;top:10200;width:2158;height:78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" fillcolor="white" stroked="t" o:allowincell="f" style="position:absolute;left:720;top:11325;width:1799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fillcolor="white" stroked="t" o:allowincell="f" style="position:absolute;left:3072;top:11325;width:1800;height:62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" fillcolor="white" stroked="t" o:allowincell="f" style="position:absolute;left:3066;top:12176;width:1800;height:62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fillcolor="white" stroked="t" o:allowincell="f" style="position:absolute;left:3420;top:872;width:1798;height:78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2944;top:3226;width:1258;height:62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4320;top:5158;width:1799;height:62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5580;top:6227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5580;top:7332;width:1799;height:62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fillcolor="white" stroked="t" o:allowincell="f" style="position:absolute;left:5580;top:8255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5580;top:9280;width:1796;height:62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5580;top:10296;width:1795;height:62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fillcolor="white" stroked="t" o:allowincell="f" style="position:absolute;left:5580;top:11154;width:1799;height:93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2,487" to="1622,871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184" to="3419,1185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028;width:12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池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382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R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OW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1341" to="5219,1341" ID="直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872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测电池在否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40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电池不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184" to="5579,1185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44" to="8265,644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96" to="1620,2119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38" to="2969,3538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5,3538" to="4578,3538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7" fillcolor="white" stroked="t" o:allowincell="f" style="position:absolute;left:4558;top:3242;width:1284;height:60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8,3538" to="5842,3539" ID="直线 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3;top:3168;width:12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481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正在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3140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预充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850" to="1620,4231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;top:4222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快速充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4691" to="1621,5001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292" to="2519,5292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4980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C/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292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正在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6607" to="1621,6980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3;top:7066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快速充电时间到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0" fillcolor="white" stroked="t" o:allowincell="f" style="position:absolute;left:3060;top:9269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605" to="1621,8073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293" to="2632,7293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8878" to="3959,9268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9425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R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g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8684" to="1620,9154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8216;width:14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R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OW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9222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充电截止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9750" to="1620,10212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8372" to="718,8372" ID="直线 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964" to="181,8371" ID="直线 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964" to="3664,2969" ID="直线 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5,2964" to="3665,3225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9438" to="719,9438" ID="直线 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04" to="360,9437" ID="直线 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03" to="719,5303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0673" to="2699,10673" ID="直线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;top:10199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停止充电；使能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ISCHRG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，时间T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ISCHR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597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正在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0985" to="1620,11337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11637" to="4870,11637" ID="直线 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1635" to="3059,11636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1945" to="1621,12479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0" to="3059,12480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11479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R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2423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电池不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1258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充电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6,12491" to="4865,12491" ID="直线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7;top:12103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池移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1556;width:179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充电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3851" to="5220,4191" ID="直线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5314;width:143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R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OW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5470" to="4319,5470" ID="直线 1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036" to="3961,5469" ID="直线 1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037" to="3959,4037" ID="直线 1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797" to="5222,6013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5;top:6308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充电时间到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6851" to="6480,7331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533" to="8187,6537" ID="直线 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8,3538" to="8188,6533" ID="直线 1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2,3537" to="8186,3537" ID="直线 1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644" to="7379,7644" ID="直线 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5;top:7263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错误状态；使能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ET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643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错误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9581" to="5039,9581" ID="直线 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165" to="5040,9580" ID="直线 1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164" to="6479,7164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956" to="6480,8268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841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R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g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8879" to="6482,9295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6,8567" to="5578,8567" ID="直线 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7647" to="5336,8565" ID="直线 1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7643" to="5575,7643" ID="直线 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908" to="6479,10300" ID="直线 1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908" to="3960,10062" ID="直线 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065" to="6480,10065" ID="直线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0921" to="6482,11153" ID="直线 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479" to="8279,12479" ID="直线 1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089" to="6480,12165" ID="直线 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166" to="8266,12175" ID="直线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7,12169" to="8268,12480" ID="直线 1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644" to="5575,1184" ID="直线 13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596" to="7380,9596" ID="直线 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6;top:9199;width:19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断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ET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9510;width:18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错误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53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错误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0607" to="7379,10607" ID="直线 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76;top:10229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错误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1242;width:17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R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换电池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96;width:5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71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3225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3851;width:53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8533;width:54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7589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061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8683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9741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9126;width:5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1945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1849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9752;width:53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8824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6791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5687;width:5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5157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6124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324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11622" to="7739,11622" ID="直线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0452" to="7740,11621" ID="直线 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0451" to="7739,10451" ID="直线 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3;top:11309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8189;width:5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9109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2,7295" to="2632,8877" ID="直线 1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2,8879" to="3958,8879" ID="直线 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66" fillcolor="white" stroked="t" o:allowincell="f" style="position:absolute;left:726;top:5972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6,6284" to="2969,6284" ID="直线 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3;top:6517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5677" to="1630,5988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;top:6053;width:159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71" fillcolor="white" stroked="t" o:allowincell="f" style="position:absolute;left:2970;top:5913;width:1799;height:69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6225" to="4769,6225" ID="直线 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2;top:5913;width:125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暂停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6225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充电暂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8,7515" to="3919,7888" ID="直线 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6" fillcolor="white" stroked="t" o:allowincell="f" style="position:absolute;left:3024;top:6880;width:1798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2;top:7425;width:53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6961;width:159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7,6610" to="3917,6921" ID="直线 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2,7888" to="3919,7888" ID="直线 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1,6774" to="2871,7887" ID="直线 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771" to="2871,6771" ID="直线 1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3,7183" to="4969,7183" ID="直线 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0,6226" to="4970,7180" ID="直线 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6221" to="4969,6221" ID="直线 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6539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87" fillcolor="white" stroked="t" o:allowincell="f" style="position:absolute;left:722;top:1994;width:1799;height:62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8" fillcolor="white" stroked="t" o:allowincell="f" style="position:absolute;left:3422;top:1994;width:1797;height:78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2306" to="3421,2307" ID="直线 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2,2463" to="5221,2463" ID="直线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2;top:1994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暂停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462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充电暂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2,2306" to="5581,2307" ID="直线 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2618" to="1622,3241" ID="直线 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1766" to="5577,2306" ID="直线 19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4;top:2572;width:5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993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767" to="5575,1767" ID="直线 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;top:2086;width:159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7,643" to="8268,12167" ID="直线 2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01" fillcolor="white" stroked="t" o:allowincell="f" style="position:absolute;left:6381;top:4078;width:1521;height:69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1,4442" to="7902,4446" ID="直线 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7;top:4078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暂停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4390;width:125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充电暂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3,5680" to="7164,5927" ID="直线 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06" fillcolor="white" stroked="t" o:allowincell="f" style="position:absolute;left:6394;top:5045;width:1510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2;top:5590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5140;width:134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8,4761" to="7147,5072" ID="直线 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5,5928" to="7164,5928" ID="直线 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7,4939" to="6257,5912" ID="直线 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3,5349" to="8102,5349" ID="直线 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3,4447" to="8103,5345" ID="直线 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3,4442" to="8102,4442" ID="直线 2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32;top:4704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3,4771" to="5215,5144" ID="直线 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17" fillcolor="white" stroked="t" o:allowincell="f" style="position:absolute;left:4320;top:4136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442" to="6380,4447" ID="直线 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17;top:4681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4217;width:15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3,4935" to="6254,4937" ID="直线 2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3,6013" to="6479,6013" ID="直线 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013" to="6483,6224" ID="直线 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5928;width:5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4077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功能描述</w:t>
      </w:r>
    </w:p>
    <w:p>
      <w:pPr>
        <w:pStyle w:val="Normal"/>
        <w:rPr>
          <w:b/>
          <w:b/>
        </w:rPr>
      </w:pPr>
      <w:r>
        <w:rPr>
          <w:b/>
        </w:rPr>
        <w:t>充电流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18150" cy="30365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电池电压检测</w:t>
      </w:r>
      <w:r>
        <w:rPr/>
        <w:t>SRN</w:t>
      </w:r>
      <w:r>
        <w:rPr/>
        <w:t>和</w:t>
      </w:r>
      <w:r>
        <w:rPr/>
        <w:t>GND</w:t>
      </w:r>
      <w:r>
        <w:rPr/>
        <w:t>脚之间的压差。</w:t>
      </w:r>
    </w:p>
    <w:p>
      <w:pPr>
        <w:pStyle w:val="Normal"/>
        <w:ind w:firstLine="435"/>
        <w:rPr/>
      </w:pPr>
      <w:r>
        <w:rPr/>
        <w:t>当</w:t>
      </w:r>
      <w:r>
        <w:rPr/>
        <w:t>SRN</w:t>
      </w:r>
      <w:r>
        <w:rPr/>
        <w:t>脚电压低于</w:t>
      </w:r>
      <w:r>
        <w:rPr/>
        <w:t>3.4V</w:t>
      </w:r>
      <w:r>
        <w:rPr/>
        <w:t>时进入短路电流检测模式；当</w:t>
      </w:r>
      <w:r>
        <w:rPr/>
        <w:t>SRN</w:t>
      </w:r>
      <w:r>
        <w:rPr/>
        <w:t>脚电压大于</w:t>
      </w:r>
      <w:r>
        <w:rPr/>
        <w:t>3.4V</w:t>
      </w:r>
      <w:r>
        <w:rPr/>
        <w:t>且低于</w:t>
      </w:r>
      <w:r>
        <w:rPr/>
        <w:t>3V/CELL</w:t>
      </w:r>
      <w:r>
        <w:rPr/>
        <w:t>时进入预充电模式；当</w:t>
      </w:r>
      <w:r>
        <w:rPr/>
        <w:t>SRN</w:t>
      </w:r>
      <w:r>
        <w:rPr/>
        <w:t>脚电压大于</w:t>
      </w:r>
      <w:r>
        <w:rPr/>
        <w:t>3V/CELL</w:t>
      </w:r>
      <w:r>
        <w:rPr/>
        <w:t>且低于</w:t>
      </w:r>
      <w:r>
        <w:rPr/>
        <w:t>4.2V/CELL</w:t>
      </w:r>
      <w:r>
        <w:rPr/>
        <w:t>时进入快速充电模式；当</w:t>
      </w:r>
      <w:r>
        <w:rPr/>
        <w:t>SRN</w:t>
      </w:r>
      <w:r>
        <w:rPr/>
        <w:t>脚电压等于</w:t>
      </w:r>
      <w:r>
        <w:rPr/>
        <w:t>4.2V/CELL</w:t>
      </w:r>
      <w:r>
        <w:rPr/>
        <w:t>时进入恒压充电模式。</w:t>
      </w:r>
    </w:p>
    <w:p>
      <w:pPr>
        <w:pStyle w:val="Normal"/>
        <w:ind w:firstLine="435"/>
        <w:rPr/>
      </w:pPr>
      <w:r>
        <w:rPr/>
        <w:t>充电完成后，如果</w:t>
      </w:r>
      <w:r>
        <w:rPr/>
        <w:t>SRN</w:t>
      </w:r>
      <w:r>
        <w:rPr/>
        <w:t>脚电压于电流泄露下降到</w:t>
      </w:r>
      <w:r>
        <w:rPr/>
        <w:t>4.1V/CELL</w:t>
      </w:r>
      <w:r>
        <w:rPr/>
        <w:t>以下时，进入再充电周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池检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655820"/>
                <wp:effectExtent l="0" t="0" r="0" b="0"/>
                <wp:docPr id="9" name="画布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655880"/>
                          <a:chOff x="0" y="0"/>
                          <a:chExt cx="5257800" cy="465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99720"/>
                            <a:ext cx="913680" cy="296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3080"/>
                            <a:ext cx="68652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5440"/>
                            <a:ext cx="9144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69520"/>
                            <a:ext cx="91368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062240"/>
                            <a:ext cx="685800" cy="296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6858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99000"/>
                            <a:ext cx="686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电或V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87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36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92360"/>
                            <a:ext cx="800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使能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ISCHRG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ISCHRG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8700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684080"/>
                            <a:ext cx="915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R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ow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838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7995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到电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810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728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368520"/>
                            <a:ext cx="915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R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g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6516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061520"/>
                            <a:ext cx="915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池不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170520"/>
                            <a:ext cx="6858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678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3169800"/>
                            <a:ext cx="7995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到电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378160"/>
                            <a:ext cx="68652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77440"/>
                            <a:ext cx="800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使能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358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445788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94360"/>
                            <a:ext cx="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436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936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8108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644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26916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58508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94640"/>
                            <a:ext cx="16002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电或V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RN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降到V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以下时启动电池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6" style="position:absolute;margin-left:0pt;margin-top:0pt;width:414pt;height:366.6pt" coordorigin="0,0" coordsize="8280,7332">
                <v:rect id="shape_0" stroked="f" o:allowincell="f" style="position:absolute;left:0;top:0;width:8279;height:7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228" fillcolor="white" stroked="t" o:allowincell="f" style="position:absolute;left:3060;top:157;width:1438;height:466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9" fillcolor="white" stroked="t" o:allowincell="f" style="position:absolute;left:3239;top:1249;width:1080;height:7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0" fillcolor="white" stroked="t" o:allowincell="f" style="position:absolute;left:3060;top:2497;width:1439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1" fillcolor="white" stroked="t" o:allowincell="f" style="position:absolute;left:3060;top:5149;width:1438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2" fillcolor="white" stroked="t" o:allowincell="f" style="position:absolute;left:3239;top:6397;width:1079;height:466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3" fillcolor="white" stroked="t" o:allowincell="f" style="position:absolute;left:5760;top:2340;width:1079;height:77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8;top:156;width:10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电或V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313" to="4318,468" ID="直线 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24" to="3780,1248" ID="直线 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1248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使能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ISCHRG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T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ISCHRG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027" to="3780,2496" ID="直线 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8;top:2652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R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ow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2809" to="5759,2809" ID="直线 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9;top:2339;width:12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测到电池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3120" to="3780,3745" ID="直线 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524" to="3780,5148" ID="直线 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8;top:5305;width:144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R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g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5772" to="3780,6396" ID="直线 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8;top:6396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池不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47" fillcolor="white" stroked="t" o:allowincell="f" style="position:absolute;left:5760;top:4993;width:1079;height:7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461" to="5759,5461" ID="直线 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9;top:4992;width:12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测到电池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50" fillcolor="white" stroked="t" o:allowincell="f" style="position:absolute;left:3239;top:3745;width:1080;height:7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9;top:3744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使能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AK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T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AK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6864" to="3780,7019" ID="直线 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7020" to="3778,7020" ID="直线 2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36" to="2519,7019" ID="直线 2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36" to="3779,936" ID="直线 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935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120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771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5148;width:5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2496;width:5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779;width:25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电或V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RN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降到V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以下时启动电池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电池不在的情形，</w:t>
      </w:r>
      <w:r>
        <w:rPr/>
        <w:t>SRN</w:t>
      </w:r>
      <w:r>
        <w:rPr/>
        <w:t>脚的电压会在</w:t>
      </w:r>
      <w:r>
        <w:rPr/>
        <w:t>Vlowv</w:t>
      </w:r>
      <w:r>
        <w:rPr/>
        <w:t>和</w:t>
      </w:r>
      <w:r>
        <w:rPr/>
        <w:t>V</w:t>
      </w:r>
      <w:r>
        <w:rPr>
          <w:vertAlign w:val="subscript"/>
        </w:rPr>
        <w:t>OVP</w:t>
      </w:r>
      <w:r>
        <w:rPr/>
        <w:t>之间不断翻转直到新电池插入。</w:t>
      </w:r>
    </w:p>
    <w:p>
      <w:pPr>
        <w:pStyle w:val="Normal"/>
        <w:rPr/>
      </w:pPr>
      <w:r>
        <w:rPr/>
        <w:drawing>
          <wp:inline distT="0" distB="0" distL="0" distR="0">
            <wp:extent cx="5512435" cy="38195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睡眠模式</w:t>
      </w:r>
    </w:p>
    <w:p>
      <w:pPr>
        <w:pStyle w:val="Normal"/>
        <w:ind w:firstLine="435"/>
        <w:rPr/>
      </w:pPr>
      <w:r>
        <w:rPr/>
        <w:t>移除输入电源进入睡眠模式。当</w:t>
      </w:r>
      <w:r>
        <w:rPr/>
        <w:t>VCC</w:t>
      </w:r>
      <w:r>
        <w:rPr/>
        <w:t>电压低于</w:t>
      </w:r>
      <w:r>
        <w:rPr/>
        <w:t>UVLO</w:t>
      </w:r>
      <w:r>
        <w:rPr/>
        <w:t>阈值，或</w:t>
      </w:r>
      <w:r>
        <w:rPr/>
        <w:t>VCC</w:t>
      </w:r>
      <w:r>
        <w:rPr/>
        <w:t>低于</w:t>
      </w:r>
      <w:r>
        <w:rPr/>
        <w:t>V</w:t>
      </w:r>
      <w:r>
        <w:rPr>
          <w:vertAlign w:val="subscript"/>
        </w:rPr>
        <w:t>SRN</w:t>
      </w:r>
      <w:r>
        <w:rPr/>
        <w:t>+200mV</w:t>
      </w:r>
      <w:r>
        <w:rPr/>
        <w:t>，或</w:t>
      </w:r>
      <w:r>
        <w:rPr/>
        <w:t>OVPSET</w:t>
      </w:r>
      <w:r>
        <w:rPr/>
        <w:t>（由</w:t>
      </w:r>
      <w:r>
        <w:rPr/>
        <w:t>VCC</w:t>
      </w:r>
      <w:r>
        <w:rPr/>
        <w:t>和</w:t>
      </w:r>
      <w:r>
        <w:rPr/>
        <w:t>GND</w:t>
      </w:r>
      <w:r>
        <w:rPr/>
        <w:t>的分压电阻得到）的电压低于</w:t>
      </w:r>
      <w:r>
        <w:rPr/>
        <w:t>0.5V</w:t>
      </w:r>
      <w:r>
        <w:rPr/>
        <w:t>或高于</w:t>
      </w:r>
      <w:r>
        <w:rPr/>
        <w:t>1.6V</w:t>
      </w:r>
      <w:r>
        <w:rPr/>
        <w:t>时，</w:t>
      </w:r>
      <w:r>
        <w:rPr/>
        <w:t>HB6296</w:t>
      </w:r>
      <w:r>
        <w:rPr/>
        <w:t>进入睡眠模式，电池放电电流达到最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</w:t>
      </w:r>
      <w:r>
        <w:rPr>
          <w:b/>
        </w:rPr>
        <w:t>补偿</w:t>
      </w:r>
    </w:p>
    <w:p>
      <w:pPr>
        <w:pStyle w:val="Normal"/>
        <w:rPr>
          <w:sz w:val="11"/>
          <w:szCs w:val="11"/>
        </w:rPr>
      </w:pPr>
      <w:r>
        <w:rPr>
          <w:rFonts w:eastAsia="Times New Roman"/>
          <w:b/>
        </w:rPr>
        <w:t xml:space="preserve">     </w:t>
      </w:r>
      <w:r>
        <w:rPr/>
        <w:t>为了缩短充电时间，芯片集成</w:t>
      </w:r>
      <w:r>
        <w:rPr/>
        <w:t>IR</w:t>
      </w:r>
      <w:r>
        <w:rPr/>
        <w:t>补偿功能。</w:t>
      </w:r>
      <w:r>
        <w:rPr/>
        <w:t>CABLE</w:t>
      </w:r>
      <w:r>
        <w:rPr/>
        <w:t>电阻值补偿范围从</w:t>
      </w:r>
      <w:r>
        <w:rPr/>
        <w:t>0</w:t>
      </w:r>
      <w:r>
        <w:rPr/>
        <w:t>到</w:t>
      </w:r>
      <w:r>
        <w:rPr/>
        <w:t>300</w:t>
      </w:r>
      <w:r>
        <w:rPr/>
        <w:t>毫欧。</w:t>
      </w:r>
      <w:r>
        <w:rPr/>
        <w:t>IRC</w:t>
      </w:r>
      <w:r>
        <w:rPr/>
        <w:t>管脚外接电阻</w:t>
      </w:r>
      <w:r>
        <w:rPr/>
        <w:t>R</w:t>
      </w:r>
      <w:r>
        <w:rPr>
          <w:sz w:val="11"/>
          <w:szCs w:val="11"/>
        </w:rPr>
        <w:t>IRC</w:t>
      </w:r>
      <w:r>
        <w:rPr/>
        <w:t>到地。</w:t>
      </w:r>
      <w:r>
        <w:rPr/>
        <w:t>R</w:t>
      </w:r>
      <w:r>
        <w:rPr>
          <w:sz w:val="11"/>
          <w:szCs w:val="11"/>
        </w:rPr>
        <w:t>IRC</w:t>
      </w:r>
      <w:r>
        <w:rPr/>
        <w:t>电阻值可由下面公式计算得到，电阻单位为</w:t>
      </w:r>
      <w:r>
        <w:rPr/>
        <w:t>kohm</w:t>
      </w:r>
      <w:r>
        <w:rPr/>
        <w:t>。</w:t>
      </w:r>
      <w:r>
        <w:rPr/>
        <w:t>R</w:t>
      </w:r>
      <w:r>
        <w:rPr>
          <w:vertAlign w:val="subscript"/>
        </w:rPr>
        <w:t>SNS</w:t>
      </w:r>
      <w:r>
        <w:rPr/>
        <w:t>为外部电流检测电阻，</w:t>
      </w:r>
      <w:r>
        <w:rPr/>
        <w:t>R</w:t>
      </w:r>
      <w:r>
        <w:rPr>
          <w:sz w:val="11"/>
          <w:szCs w:val="11"/>
        </w:rPr>
        <w:t>CABLE</w:t>
      </w:r>
      <w:r>
        <w:rPr/>
        <w:t>为线电阻。</w:t>
      </w:r>
      <w:r>
        <w:rPr/>
        <w:t>IRC</w:t>
      </w:r>
      <w:r>
        <w:rPr/>
        <w:t>管脚悬空将取消</w:t>
      </w:r>
      <w:r>
        <w:rPr/>
        <w:t>IR</w:t>
      </w:r>
      <w:r>
        <w:rPr/>
        <w:t>补偿功能。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ir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n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BLE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充电电流设定</w:t>
      </w:r>
    </w:p>
    <w:p>
      <w:pPr>
        <w:pStyle w:val="Normal"/>
        <w:ind w:firstLine="435"/>
        <w:rPr/>
      </w:pPr>
      <w:r>
        <w:rPr/>
        <w:t>电池恒流充电电流值</w:t>
      </w:r>
      <w:r>
        <w:rPr/>
        <w:t>I</w:t>
      </w:r>
      <w:r>
        <w:rPr>
          <w:vertAlign w:val="subscript"/>
        </w:rPr>
        <w:t>CHARGE</w:t>
      </w:r>
      <w:r>
        <w:rPr/>
        <w:t>由下式计算可得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RG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T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，</w:t>
      </w:r>
      <w:r>
        <w:rPr/>
        <w:t>V</w:t>
      </w:r>
      <w:r>
        <w:rPr>
          <w:vertAlign w:val="subscript"/>
        </w:rPr>
        <w:t>ISET</w:t>
      </w:r>
      <w:r>
        <w:rPr/>
        <w:t>是</w:t>
      </w:r>
      <w:r>
        <w:rPr/>
        <w:t>ISET</w:t>
      </w:r>
      <w:r>
        <w:rPr/>
        <w:t>脚的输出电压，在恒流充电阶段为</w:t>
      </w:r>
      <w:r>
        <w:rPr/>
        <w:t>1V</w:t>
      </w:r>
      <w:r>
        <w:rPr/>
        <w:t>，在预充电阶段为</w:t>
      </w:r>
      <w:r>
        <w:rPr/>
        <w:t>0.2V</w:t>
      </w:r>
      <w:r>
        <w:rPr/>
        <w:t>。</w:t>
      </w:r>
      <w:r>
        <w:rPr/>
        <w:t>R</w:t>
      </w:r>
      <w:r>
        <w:rPr>
          <w:sz w:val="13"/>
          <w:szCs w:val="13"/>
        </w:rPr>
        <w:t>ISET</w:t>
      </w:r>
      <w:r>
        <w:rPr/>
        <w:t>为外接</w:t>
      </w:r>
      <w:r>
        <w:rPr/>
        <w:t>ISET</w:t>
      </w:r>
      <w:r>
        <w:rPr/>
        <w:t>管脚电阻。</w:t>
      </w:r>
      <w:r>
        <w:rPr/>
        <w:t>R</w:t>
      </w:r>
      <w:r>
        <w:rPr>
          <w:vertAlign w:val="subscript"/>
        </w:rPr>
        <w:t>SNS</w:t>
      </w:r>
      <w:r>
        <w:rPr/>
        <w:t>为外部电流检测电阻。</w:t>
      </w:r>
      <w:r>
        <w:rPr/>
        <w:t>R</w:t>
      </w:r>
      <w:r>
        <w:rPr>
          <w:vertAlign w:val="subscript"/>
        </w:rPr>
        <w:t>SNS</w:t>
      </w:r>
      <w:r>
        <w:rPr/>
        <w:t>为外部电流检测电阻，一般取</w:t>
      </w:r>
      <w:r>
        <w:rPr/>
        <w:t>10mΩ</w:t>
      </w:r>
      <w:r>
        <w:rPr/>
        <w:t>。（当</w:t>
      </w:r>
      <w:r>
        <w:rPr/>
        <w:t>R</w:t>
      </w:r>
      <w:r>
        <w:rPr>
          <w:sz w:val="13"/>
          <w:szCs w:val="13"/>
        </w:rPr>
        <w:t>ISET</w:t>
      </w:r>
      <w:r>
        <w:rPr/>
        <w:t>=40K</w:t>
      </w:r>
      <w:r>
        <w:rPr/>
        <w:t>时，</w:t>
      </w:r>
      <w:r>
        <w:rPr/>
        <w:t>Icharge=5A; R</w:t>
      </w:r>
      <w:r>
        <w:rPr>
          <w:sz w:val="13"/>
          <w:szCs w:val="13"/>
        </w:rPr>
        <w:t>ISET</w:t>
      </w:r>
      <w:r>
        <w:rPr/>
        <w:t>=20K</w:t>
      </w:r>
      <w:r>
        <w:rPr/>
        <w:t>时，</w:t>
      </w:r>
      <w:r>
        <w:rPr/>
        <w:t>Icharge=10A,</w:t>
      </w:r>
      <w:r>
        <w:rPr/>
        <w:t>当</w:t>
      </w:r>
      <w:r>
        <w:rPr/>
        <w:t>R</w:t>
      </w:r>
      <w:r>
        <w:rPr>
          <w:sz w:val="13"/>
          <w:szCs w:val="13"/>
        </w:rPr>
        <w:t>ISET</w:t>
      </w:r>
      <w:r>
        <w:rPr/>
        <w:t>=40K</w:t>
      </w:r>
      <w:r>
        <w:rPr/>
        <w:t>时，</w:t>
      </w:r>
      <w:r>
        <w:rPr/>
        <w:t>Icharge=5A</w:t>
      </w:r>
      <w:r>
        <w:rPr/>
        <w:t>）</w:t>
      </w:r>
      <w:r>
        <w:rPr/>
        <w:t>R</w:t>
      </w:r>
      <w:r>
        <w:rPr>
          <w:sz w:val="13"/>
          <w:szCs w:val="13"/>
        </w:rPr>
        <w:t>ISET</w:t>
      </w:r>
      <w:r>
        <w:rPr/>
        <w:t>大于</w:t>
      </w:r>
      <w:r>
        <w:rPr/>
        <w:t>800KΩ</w:t>
      </w:r>
      <w:r>
        <w:rPr/>
        <w:t>时，充电停止；</w:t>
      </w:r>
      <w:r>
        <w:rPr/>
        <w:t>R</w:t>
      </w:r>
      <w:r>
        <w:rPr>
          <w:sz w:val="13"/>
          <w:szCs w:val="13"/>
        </w:rPr>
        <w:t>ISET</w:t>
      </w:r>
      <w:r>
        <w:rPr/>
        <w:t>小于</w:t>
      </w:r>
      <w:r>
        <w:rPr/>
        <w:t>800KΩ</w:t>
      </w:r>
      <w:r>
        <w:rPr/>
        <w:t>时，充电使能。</w:t>
      </w:r>
    </w:p>
    <w:p>
      <w:pPr>
        <w:pStyle w:val="Normal"/>
        <w:ind w:firstLine="420"/>
        <w:rPr/>
      </w:pPr>
      <w:r>
        <w:rPr/>
        <w:t>在恒流充电电流确定之后，预充电电流为</w:t>
      </w:r>
      <w:r>
        <w:rPr/>
        <w:t>20%*I</w:t>
      </w:r>
      <w:r>
        <w:rPr>
          <w:vertAlign w:val="subscript"/>
        </w:rPr>
        <w:t>CHARGE</w:t>
      </w:r>
      <w:r>
        <w:rPr/>
        <w:t>，而充电截止电流为</w:t>
      </w:r>
      <w:r>
        <w:rPr/>
        <w:t>10%* I</w:t>
      </w:r>
      <w:r>
        <w:rPr>
          <w:vertAlign w:val="subscript"/>
        </w:rPr>
        <w:t>CHARG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充电截止</w:t>
      </w:r>
    </w:p>
    <w:p>
      <w:pPr>
        <w:pStyle w:val="Normal"/>
        <w:ind w:firstLine="435"/>
        <w:rPr/>
      </w:pPr>
      <w:r>
        <w:rPr/>
        <w:t>在恒压阶段，充电电流在</w:t>
      </w:r>
      <w:r>
        <w:rPr/>
        <w:t>R</w:t>
      </w:r>
      <w:r>
        <w:rPr>
          <w:vertAlign w:val="subscript"/>
        </w:rPr>
        <w:t>SNS</w:t>
      </w:r>
      <w:r>
        <w:rPr/>
        <w:t>电阻两端的压降低于快充电流的</w:t>
      </w:r>
      <w:r>
        <w:rPr/>
        <w:t>10%</w:t>
      </w:r>
      <w:r>
        <w:rPr/>
        <w:t>时，</w:t>
      </w:r>
      <w:r>
        <w:rPr/>
        <w:t>HB6296</w:t>
      </w:r>
      <w:r>
        <w:rPr/>
        <w:t>内部产生</w:t>
      </w:r>
      <w:r>
        <w:rPr/>
        <w:t xml:space="preserve">EOC </w:t>
      </w:r>
      <w:r>
        <w:rPr/>
        <w:t>信号，充电截止。</w:t>
      </w:r>
    </w:p>
    <w:p>
      <w:pPr>
        <w:pStyle w:val="Normal"/>
        <w:ind w:firstLine="435"/>
        <w:rPr/>
      </w:pPr>
      <w:r>
        <w:rPr/>
        <w:t>同时，当充电电流在</w:t>
      </w:r>
      <w:r>
        <w:rPr/>
        <w:t>R</w:t>
      </w:r>
      <w:r>
        <w:rPr>
          <w:vertAlign w:val="subscript"/>
        </w:rPr>
        <w:t>SNS</w:t>
      </w:r>
      <w:r>
        <w:rPr/>
        <w:t>电阻两端的压降快充电流的</w:t>
      </w:r>
      <w:r>
        <w:rPr/>
        <w:t>20%</w:t>
      </w:r>
      <w:r>
        <w:rPr/>
        <w:t>时，芯片内部会产生一个</w:t>
      </w:r>
      <w:r>
        <w:rPr/>
        <w:t>TAPE</w:t>
      </w:r>
      <w:r>
        <w:rPr/>
        <w:t xml:space="preserve"> </w:t>
      </w:r>
      <w:r>
        <w:rPr/>
        <w:t>信号，如果在半个小时后充电电流仍然没有下降到</w:t>
      </w:r>
      <w:r>
        <w:rPr/>
        <w:t>V</w:t>
      </w:r>
      <w:r>
        <w:rPr>
          <w:vertAlign w:val="subscript"/>
        </w:rPr>
        <w:t>I</w:t>
      </w:r>
      <w:r>
        <w:rPr>
          <w:vertAlign w:val="subscript"/>
        </w:rPr>
        <w:t>TERM</w:t>
      </w:r>
      <w:r>
        <w:rPr/>
        <w:t>，充电截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池温度检测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HB6296</w:t>
      </w:r>
      <w:r>
        <w:rPr/>
        <w:t>外接</w:t>
      </w:r>
      <w:r>
        <w:rPr>
          <w:rFonts w:cs="宋体" w:ascii="宋体" w:hAnsi="宋体"/>
        </w:rPr>
        <w:t>NTC</w:t>
      </w:r>
      <w:r>
        <w:rPr>
          <w:rFonts w:ascii="宋体" w:hAnsi="宋体" w:cs="宋体"/>
        </w:rPr>
        <w:t>热敏电阻到地，监测电池温度并当温度在阈值之外时中止充电。当</w:t>
      </w:r>
      <w:r>
        <w:rPr>
          <w:rFonts w:cs="宋体" w:ascii="宋体" w:hAnsi="宋体"/>
        </w:rPr>
        <w:t>THM</w:t>
      </w:r>
      <w:r>
        <w:rPr>
          <w:rFonts w:ascii="宋体" w:hAnsi="宋体" w:cs="宋体"/>
        </w:rPr>
        <w:t>脚电压低于</w:t>
      </w:r>
      <w:r>
        <w:rPr>
          <w:rFonts w:cs="宋体" w:ascii="宋体" w:hAnsi="宋体"/>
          <w:lang w:val="en-US" w:eastAsia="zh-CN"/>
        </w:rPr>
        <w:t>50</w:t>
      </w:r>
      <w:r>
        <w:rPr>
          <w:rFonts w:cs="宋体" w:ascii="宋体" w:hAnsi="宋体"/>
        </w:rPr>
        <w:t>mV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  <w:lang w:val="en-US" w:eastAsia="zh-CN"/>
        </w:rPr>
        <w:t>HB6296</w:t>
      </w:r>
      <w:r>
        <w:rPr>
          <w:rFonts w:ascii="宋体" w:hAnsi="宋体" w:cs="宋体"/>
          <w:lang w:val="en-US" w:eastAsia="zh-CN"/>
        </w:rPr>
        <w:t>正常充电，温度脚不起作用。</w:t>
      </w:r>
      <w:r>
        <w:rPr>
          <w:rFonts w:cs="宋体" w:ascii="宋体" w:hAnsi="宋体"/>
        </w:rPr>
        <w:t>HB629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THM</w:t>
      </w:r>
      <w:r>
        <w:rPr>
          <w:rFonts w:ascii="宋体" w:hAnsi="宋体" w:cs="宋体"/>
        </w:rPr>
        <w:t>脚电压在高温时低于</w:t>
      </w:r>
      <w:r>
        <w:rPr>
          <w:rFonts w:cs="宋体" w:ascii="宋体" w:hAnsi="宋体"/>
        </w:rPr>
        <w:t>200mV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</w:rPr>
        <w:t>HB6290</w:t>
      </w:r>
      <w:r>
        <w:rPr>
          <w:rFonts w:ascii="宋体" w:hAnsi="宋体" w:cs="宋体"/>
        </w:rPr>
        <w:t>将暂停充电并且内部时钟停止计时。当</w:t>
      </w:r>
      <w:r>
        <w:rPr>
          <w:rFonts w:cs="宋体" w:ascii="宋体" w:hAnsi="宋体"/>
        </w:rPr>
        <w:t>THM</w:t>
      </w:r>
      <w:r>
        <w:rPr>
          <w:rFonts w:ascii="宋体" w:hAnsi="宋体" w:cs="宋体"/>
        </w:rPr>
        <w:t>检测电压回复正常范围，继续充电并恢复计时。低温时</w:t>
      </w:r>
      <w:r>
        <w:rPr>
          <w:rFonts w:cs="宋体" w:ascii="宋体" w:hAnsi="宋体"/>
          <w:lang w:val="en-US" w:eastAsia="zh-CN"/>
        </w:rPr>
        <w:t>Vthm</w:t>
      </w:r>
      <w:r>
        <w:rPr>
          <w:rFonts w:ascii="宋体" w:hAnsi="宋体" w:cs="宋体"/>
          <w:lang w:val="en-US" w:eastAsia="zh-CN"/>
        </w:rPr>
        <w:t>电压</w:t>
      </w:r>
      <w:r>
        <w:rPr>
          <w:rFonts w:ascii="宋体" w:hAnsi="宋体" w:cs="宋体"/>
        </w:rPr>
        <w:t>高于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lang w:val="en-US" w:eastAsia="zh-CN"/>
        </w:rPr>
        <w:t>45V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充电电流减少为最大电流的</w:t>
      </w:r>
      <w:r>
        <w:rPr>
          <w:rFonts w:cs="宋体" w:ascii="宋体" w:hAnsi="宋体"/>
          <w:lang w:val="en-US" w:eastAsia="zh-CN"/>
        </w:rPr>
        <w:t>50%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低温时</w:t>
      </w:r>
      <w:r>
        <w:rPr>
          <w:rFonts w:cs="宋体" w:ascii="宋体" w:hAnsi="宋体"/>
          <w:lang w:val="en-US" w:eastAsia="zh-CN"/>
        </w:rPr>
        <w:t>Vthm</w:t>
      </w:r>
      <w:r>
        <w:rPr>
          <w:rFonts w:ascii="宋体" w:hAnsi="宋体" w:cs="宋体"/>
          <w:lang w:val="en-US" w:eastAsia="zh-CN"/>
        </w:rPr>
        <w:t>电压</w:t>
      </w:r>
      <w:r>
        <w:rPr>
          <w:rFonts w:ascii="宋体" w:hAnsi="宋体" w:cs="宋体"/>
        </w:rPr>
        <w:t>高于</w:t>
      </w:r>
      <w:r>
        <w:rPr>
          <w:rFonts w:cs="宋体" w:ascii="宋体" w:hAnsi="宋体"/>
          <w:lang w:val="en-US" w:eastAsia="zh-CN"/>
        </w:rPr>
        <w:t>2.3V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充电电流减少为最大电流的</w:t>
      </w:r>
      <w:r>
        <w:rPr>
          <w:rFonts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 w:ascii="宋体" w:hAnsi="宋体"/>
        </w:rPr>
        <w:t>NTC</w:t>
      </w:r>
      <w:r>
        <w:rPr>
          <w:rFonts w:ascii="宋体" w:hAnsi="宋体" w:cs="宋体"/>
        </w:rPr>
        <w:t>热敏电阻应该紧邻电池包装放置。</w:t>
      </w:r>
    </w:p>
    <w:p>
      <w:pPr>
        <w:pStyle w:val="Normal"/>
        <w:ind w:firstLine="435"/>
        <w:rPr/>
      </w:pPr>
      <w:r>
        <w:rPr>
          <w:rFonts w:ascii="宋体" w:hAnsi="宋体"/>
        </w:rPr>
        <w:t>取消电池温度检测功能，只需要将</w:t>
      </w:r>
      <w:r>
        <w:rPr>
          <w:rFonts w:ascii="宋体" w:hAnsi="宋体"/>
        </w:rPr>
        <w:t>THM</w:t>
      </w:r>
      <w:r>
        <w:rPr>
          <w:rFonts w:ascii="宋体" w:hAnsi="宋体"/>
        </w:rPr>
        <w:t>脚接地即可。</w:t>
      </w:r>
    </w:p>
    <w:p>
      <w:pPr>
        <w:pStyle w:val="Normal"/>
        <w:rPr>
          <w:b/>
          <w:b/>
        </w:rPr>
      </w:pPr>
      <w:r>
        <w:rPr>
          <w:b/>
        </w:rPr>
        <w:t>充电时间限制</w:t>
      </w:r>
    </w:p>
    <w:p>
      <w:pPr>
        <w:pStyle w:val="Normal"/>
        <w:ind w:firstLine="420"/>
        <w:rPr/>
      </w:pPr>
      <w:r>
        <w:rPr/>
        <w:t>HB6296</w:t>
      </w:r>
      <w:r>
        <w:rPr/>
        <w:t>对预充电和总充电时间进行可编程限制，总充电时间限制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32865" cy="227965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，</w:t>
      </w:r>
      <w:r>
        <w:rPr/>
        <w:t>C</w:t>
      </w:r>
      <w:r>
        <w:rPr>
          <w:vertAlign w:val="subscript"/>
        </w:rPr>
        <w:t>TTC</w:t>
      </w:r>
      <w:r>
        <w:rPr/>
        <w:t>为引脚</w:t>
      </w:r>
      <w:r>
        <w:rPr/>
        <w:t>TTC</w:t>
      </w:r>
      <w:r>
        <w:rPr/>
        <w:t>外接电容值，</w:t>
      </w:r>
      <w:r>
        <w:rPr/>
        <w:t>K</w:t>
      </w:r>
      <w:r>
        <w:rPr>
          <w:vertAlign w:val="subscript"/>
        </w:rPr>
        <w:t>TTC</w:t>
      </w:r>
      <w:r>
        <w:rPr/>
        <w:t>为系数。</w:t>
      </w:r>
    </w:p>
    <w:p>
      <w:pPr>
        <w:pStyle w:val="Normal"/>
        <w:ind w:firstLine="420"/>
        <w:rPr/>
      </w:pPr>
      <w:r>
        <w:rPr/>
        <w:t>预充电时间为总充电时间的</w:t>
      </w:r>
      <w:r>
        <w:rPr/>
        <w:t>1/8</w:t>
      </w:r>
      <w:r>
        <w:rPr/>
        <w:t>，如果发生充电超时，芯片进入</w:t>
      </w:r>
      <w:r>
        <w:rPr/>
        <w:t>FAULT</w:t>
      </w:r>
      <w:r>
        <w:rPr/>
        <w:t>状态，管脚</w:t>
      </w:r>
      <w:r>
        <w:rPr/>
        <w:t>2</w:t>
      </w:r>
      <w:r>
        <w:rPr/>
        <w:t>输出脉冲指示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取消充电时间限制功能，只需要将</w:t>
      </w:r>
      <w:r>
        <w:rPr>
          <w:rFonts w:ascii="宋体" w:hAnsi="宋体"/>
        </w:rPr>
        <w:t>TTC</w:t>
      </w:r>
      <w:r>
        <w:rPr>
          <w:rFonts w:ascii="宋体" w:hAnsi="宋体"/>
        </w:rPr>
        <w:t>脚接地即可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充电状态指示</w:t>
      </w:r>
    </w:p>
    <w:p>
      <w:pPr>
        <w:pStyle w:val="Normal"/>
        <w:ind w:firstLine="435"/>
        <w:rPr/>
      </w:pPr>
      <w:r>
        <w:rPr/>
        <w:t>开漏输出脚</w:t>
      </w:r>
      <w:r>
        <w:rPr/>
        <w:t>STAT1</w:t>
      </w:r>
      <w:r>
        <w:rPr/>
        <w:t>（绿灯）和</w:t>
      </w:r>
      <w:r>
        <w:rPr/>
        <w:t>STAT2</w:t>
      </w:r>
      <w:r>
        <w:rPr/>
        <w:t>（红灯）指示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1</w:t>
            </w:r>
            <w:r>
              <w:rPr>
                <w:b/>
              </w:rPr>
              <w:t>（绿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2</w:t>
            </w:r>
            <w:r>
              <w:rPr>
                <w:b/>
              </w:rPr>
              <w:t>（红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示状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充电，无电池或睡眠模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在充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电完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Hz</w:t>
            </w:r>
            <w:r>
              <w:rPr/>
              <w:t>脉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状态（超时或过压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z</w:t>
            </w:r>
            <w:r>
              <w:rPr/>
              <w:t>脉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状态（充电暂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超时错误恢复</w:t>
      </w:r>
    </w:p>
    <w:p>
      <w:pPr>
        <w:pStyle w:val="Normal"/>
        <w:ind w:firstLine="435"/>
        <w:rPr/>
      </w:pPr>
      <w:r>
        <w:rPr/>
        <w:t>由工作流程图所示，</w:t>
      </w:r>
      <w:r>
        <w:rPr/>
        <w:t>HB6296</w:t>
      </w:r>
      <w:r>
        <w:rPr/>
        <w:t>提供充电超时错误（包括预充电超时和总充电时间超时）的恢复机制。总结如下：</w:t>
      </w:r>
    </w:p>
    <w:p>
      <w:pPr>
        <w:pStyle w:val="Normal"/>
        <w:ind w:firstLine="435"/>
        <w:rPr/>
      </w:pPr>
      <w:r>
        <w:rPr/>
        <w:t>情况</w:t>
      </w:r>
      <w:r>
        <w:rPr/>
        <w:t>1</w:t>
      </w:r>
      <w:r>
        <w:rPr/>
        <w:t>：</w:t>
      </w:r>
      <w:r>
        <w:rPr/>
        <w:t>V</w:t>
      </w:r>
      <w:r>
        <w:rPr>
          <w:vertAlign w:val="subscript"/>
        </w:rPr>
        <w:t>SRN</w:t>
      </w:r>
      <w:r>
        <w:rPr/>
        <w:t>电压大于再充电阈值电压并发生超时错误。</w:t>
      </w:r>
    </w:p>
    <w:p>
      <w:pPr>
        <w:pStyle w:val="Normal"/>
        <w:ind w:firstLine="435"/>
        <w:rPr/>
      </w:pPr>
      <w:r>
        <w:rPr/>
        <w:t>恢复机制：由于电池对负载放电，自放电或者是电池移除，使得电池检测电压降到再充电阈值电压以下，此时，</w:t>
      </w:r>
      <w:r>
        <w:rPr/>
        <w:t>HB6296</w:t>
      </w:r>
      <w:r>
        <w:rPr/>
        <w:t>清除错误状态，并进入无电池检测过程。此外，上电复位可以清除这种超时错误状态。</w:t>
      </w:r>
    </w:p>
    <w:p>
      <w:pPr>
        <w:pStyle w:val="Normal"/>
        <w:ind w:firstLine="435"/>
        <w:rPr/>
      </w:pPr>
      <w:r>
        <w:rPr/>
        <w:t>情况</w:t>
      </w:r>
      <w:r>
        <w:rPr/>
        <w:t>2</w:t>
      </w:r>
      <w:r>
        <w:rPr/>
        <w:t>：</w:t>
      </w:r>
      <w:r>
        <w:rPr/>
        <w:t>V</w:t>
      </w:r>
      <w:r>
        <w:rPr>
          <w:vertAlign w:val="subscript"/>
        </w:rPr>
        <w:t>SRN</w:t>
      </w:r>
      <w:r>
        <w:rPr/>
        <w:t>电压低于再充电阈值电压并发生超时错误。</w:t>
      </w:r>
    </w:p>
    <w:p>
      <w:pPr>
        <w:pStyle w:val="Normal"/>
        <w:ind w:firstLine="435"/>
        <w:rPr/>
      </w:pPr>
      <w:r>
        <w:rPr/>
        <w:t>恢复机制：发生这种情况时，</w:t>
      </w:r>
      <w:r>
        <w:rPr/>
        <w:t>HB6296</w:t>
      </w:r>
      <w:r>
        <w:rPr/>
        <w:t>使能一个</w:t>
      </w:r>
      <w:r>
        <w:rPr/>
        <w:t>I</w:t>
      </w:r>
      <w:r>
        <w:rPr>
          <w:vertAlign w:val="subscript"/>
        </w:rPr>
        <w:t>DETECT</w:t>
      </w:r>
      <w:r>
        <w:rPr/>
        <w:t>电流。这个小电流可用来检测电池在不在。只要电池电压低于再充电电压，该电流一直保持。如果电池电压高于再充电电压，那么</w:t>
      </w:r>
      <w:r>
        <w:rPr/>
        <w:t>HB6296</w:t>
      </w:r>
      <w:r>
        <w:rPr/>
        <w:t>取消</w:t>
      </w:r>
      <w:r>
        <w:rPr/>
        <w:t>I</w:t>
      </w:r>
      <w:r>
        <w:rPr>
          <w:vertAlign w:val="subscript"/>
        </w:rPr>
        <w:t>DETECT</w:t>
      </w:r>
      <w:r>
        <w:rPr/>
        <w:t>电流，并执行情况</w:t>
      </w:r>
      <w:r>
        <w:rPr/>
        <w:t>1</w:t>
      </w:r>
      <w:r>
        <w:rPr/>
        <w:t>的恢复机制。就是一旦电池电压又低于再充电阈值电压时，</w:t>
      </w:r>
      <w:r>
        <w:rPr/>
        <w:t>HB6296</w:t>
      </w:r>
      <w:r>
        <w:rPr/>
        <w:t>清除超时错误，并进入无电池检测过程。上电复位也可以清除这种超时错误状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池过电压保护</w:t>
      </w:r>
    </w:p>
    <w:p>
      <w:pPr>
        <w:pStyle w:val="Normal"/>
        <w:ind w:firstLine="435"/>
        <w:rPr/>
      </w:pPr>
      <w:r>
        <w:rPr/>
        <w:t>HB6296</w:t>
      </w:r>
      <w:r>
        <w:rPr/>
        <w:t>内置过电压保护功能。当电池电压过高时，比如说电池突然移除时产生的过电压，该功能可以保护器件本身和其他元器件。当检测到过电压时，该功能立即关闭充电器的</w:t>
      </w:r>
      <w:r>
        <w:rPr/>
        <w:t>HIDRV</w:t>
      </w:r>
      <w:r>
        <w:rPr/>
        <w:t>和</w:t>
      </w:r>
      <w:r>
        <w:rPr/>
        <w:t>LODRV</w:t>
      </w:r>
      <w:r>
        <w:rPr/>
        <w:t>，并指示错误。当电池电压低于再充电阈值电压时，该错误解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cle-By-Cycle</w:t>
      </w:r>
      <w:r>
        <w:rPr>
          <w:b/>
        </w:rPr>
        <w:t>限流保护</w:t>
      </w:r>
    </w:p>
    <w:p>
      <w:pPr>
        <w:pStyle w:val="Normal"/>
        <w:ind w:firstLine="435"/>
        <w:rPr/>
      </w:pPr>
      <w:r>
        <w:rPr/>
        <w:t>HB6296</w:t>
      </w:r>
      <w:r>
        <w:rPr/>
        <w:t>内置过</w:t>
      </w:r>
      <w:r>
        <w:rPr/>
        <w:t>Cycle-By-Cycle</w:t>
      </w:r>
      <w:r>
        <w:rPr/>
        <w:t>限流保护功能。当检测到</w:t>
      </w:r>
      <w:r>
        <w:rPr/>
        <w:t>SRP</w:t>
      </w:r>
      <w:r>
        <w:rPr/>
        <w:t>和</w:t>
      </w:r>
      <w:r>
        <w:rPr/>
        <w:t>SRN</w:t>
      </w:r>
      <w:r>
        <w:rPr/>
        <w:t>检测电阻两端的压降大于</w:t>
      </w:r>
      <w:r>
        <w:rPr/>
        <w:t>130mV</w:t>
      </w:r>
      <w:r>
        <w:rPr/>
        <w:t>时，立即关闭</w:t>
      </w:r>
      <w:r>
        <w:rPr/>
        <w:t>PWM</w:t>
      </w:r>
      <w:r>
        <w:rPr/>
        <w:t>，直到下一周期</w:t>
      </w:r>
      <w:r>
        <w:rPr/>
        <w:t>SRP</w:t>
      </w:r>
      <w:r>
        <w:rPr/>
        <w:t>和</w:t>
      </w:r>
      <w:r>
        <w:rPr/>
        <w:t>SRN</w:t>
      </w:r>
      <w:r>
        <w:rPr/>
        <w:t>检测电阻两端的压降小于限流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resh</w:t>
      </w:r>
      <w:r>
        <w:rPr>
          <w:b/>
        </w:rPr>
        <w:t>脉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t>BOOT-LX</w:t>
      </w:r>
      <w:r>
        <w:rPr/>
        <w:t>压差小于</w:t>
      </w:r>
      <w:r>
        <w:rPr/>
        <w:t>3.65V/3.9V</w:t>
      </w:r>
      <w:r>
        <w:rPr/>
        <w:t>，下管开</w:t>
      </w:r>
      <w:r>
        <w:rPr/>
        <w:t>120ns</w:t>
      </w:r>
      <w:r>
        <w:rPr/>
        <w:t>，</w:t>
      </w:r>
      <w:r>
        <w:rPr/>
        <w:t>LX</w:t>
      </w:r>
      <w:r>
        <w:rPr/>
        <w:t>脚下拉，外部自举电容充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置过温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HB6296</w:t>
      </w:r>
      <w:r>
        <w:rPr/>
        <w:t>内部结温超过</w:t>
      </w:r>
      <w:r>
        <w:rPr/>
        <w:t>160</w:t>
      </w:r>
      <w:r>
        <w:rPr>
          <w:rFonts w:cs="宋体" w:ascii="宋体" w:hAnsi="宋体"/>
        </w:rPr>
        <w:t>℃</w:t>
      </w:r>
      <w:r>
        <w:rPr/>
        <w:t>时，充电停止，降低芯片功耗；当内部结温降至</w:t>
      </w:r>
      <w:r>
        <w:rPr/>
        <w:t>140</w:t>
      </w:r>
      <w:r>
        <w:rPr>
          <w:rFonts w:cs="宋体" w:ascii="宋体" w:hAnsi="宋体"/>
        </w:rPr>
        <w:t>℃</w:t>
      </w:r>
      <w:r>
        <w:rPr/>
        <w:t>时，充电重新启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恒压输出的微调</w:t>
      </w:r>
    </w:p>
    <w:p>
      <w:pPr>
        <w:pStyle w:val="Normal"/>
        <w:ind w:firstLine="420"/>
        <w:rPr/>
      </w:pPr>
      <w:r>
        <w:rPr/>
        <w:t>测出</w:t>
      </w:r>
      <w:r>
        <w:rPr/>
        <w:t>SRN</w:t>
      </w:r>
      <w:r>
        <w:rPr/>
        <w:t>脚恒压输出的电压值</w:t>
      </w:r>
      <w:r>
        <w:rPr/>
        <w:t>V</w:t>
      </w:r>
      <w:r>
        <w:rPr>
          <w:vertAlign w:val="subscript"/>
        </w:rPr>
        <w:t>CV</w:t>
      </w:r>
      <w:r>
        <w:rPr/>
        <w:t>，把</w:t>
      </w:r>
      <w:r>
        <w:rPr/>
        <w:t>V</w:t>
      </w:r>
      <w:r>
        <w:rPr>
          <w:vertAlign w:val="subscript"/>
        </w:rPr>
        <w:t>CV</w:t>
      </w:r>
      <w:r>
        <w:rPr/>
        <w:t>向上微调，将微调电阻</w:t>
      </w:r>
      <w:r>
        <w:rPr/>
        <w:t>R</w:t>
      </w:r>
      <w:r>
        <w:rPr>
          <w:vertAlign w:val="subscript"/>
        </w:rPr>
        <w:t>TRIM</w:t>
      </w:r>
      <w:r>
        <w:rPr/>
        <w:t>接在</w:t>
      </w:r>
      <w:r>
        <w:rPr/>
        <w:t>VTRIM</w:t>
      </w:r>
      <w:r>
        <w:rPr/>
        <w:t>脚与地之间；把</w:t>
      </w:r>
      <w:r>
        <w:rPr/>
        <w:t>V</w:t>
      </w:r>
      <w:r>
        <w:rPr>
          <w:vertAlign w:val="subscript"/>
        </w:rPr>
        <w:t>CV</w:t>
      </w:r>
      <w:r>
        <w:rPr/>
        <w:t>向下微调，将微调电阻</w:t>
      </w:r>
      <w:r>
        <w:rPr/>
        <w:t>R</w:t>
      </w:r>
      <w:r>
        <w:rPr>
          <w:vertAlign w:val="subscript"/>
        </w:rPr>
        <w:t>TRIM</w:t>
      </w:r>
      <w:r>
        <w:rPr/>
        <w:t>接在</w:t>
      </w:r>
      <w:r>
        <w:rPr/>
        <w:t>VTRIM</w:t>
      </w:r>
      <w:r>
        <w:rPr/>
        <w:t>脚与</w:t>
      </w:r>
      <w:r>
        <w:rPr/>
        <w:t>SRN</w:t>
      </w:r>
      <w:r>
        <w:rPr/>
        <w:t>脚之间。电阻</w:t>
      </w:r>
      <w:r>
        <w:rPr/>
        <w:t>R</w:t>
      </w:r>
      <w:r>
        <w:rPr>
          <w:vertAlign w:val="subscript"/>
        </w:rPr>
        <w:t>TRIM</w:t>
      </w:r>
      <w:r>
        <w:rPr/>
        <w:t>阻值大小公式为（为负表示接</w:t>
      </w:r>
      <w:r>
        <w:rPr/>
        <w:t>SRN</w:t>
      </w:r>
      <w:r>
        <w:rPr/>
        <w:t>，为正表示接地）：</w:t>
      </w:r>
    </w:p>
    <w:p>
      <w:pPr>
        <w:pStyle w:val="Normal"/>
        <w:ind w:left="420" w:hanging="0"/>
        <w:rPr/>
      </w:pPr>
      <w:r>
        <w:rPr/>
        <w:t>锂电池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I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V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420" w:hanging="0"/>
        <w:rPr/>
      </w:pPr>
      <w:r>
        <w:rPr/>
        <w:t>铅酸电池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I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l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V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35"/>
        <w:rPr/>
      </w:pPr>
      <w:r>
        <w:rPr/>
        <w:t>对于版本</w:t>
      </w:r>
      <w:r>
        <w:rPr/>
        <w:t>A</w:t>
      </w:r>
      <w:r>
        <w:rPr/>
        <w:t>，</w:t>
      </w:r>
      <w:r>
        <w:rPr/>
        <w:t>R=60KΩ</w:t>
      </w:r>
      <w:r>
        <w:rPr/>
        <w:t>；版本</w:t>
      </w:r>
      <w:r>
        <w:rPr/>
        <w:t>B</w:t>
      </w:r>
      <w:r>
        <w:rPr/>
        <w:t>，</w:t>
      </w:r>
      <w:r>
        <w:rPr/>
        <w:t>R=87.5KΩ</w:t>
      </w:r>
      <w:r>
        <w:rPr/>
        <w:t>；版本</w:t>
      </w:r>
      <w:r>
        <w:rPr/>
        <w:t>C</w:t>
      </w:r>
      <w:r>
        <w:rPr/>
        <w:t>，</w:t>
      </w:r>
      <w:r>
        <w:rPr/>
        <w:t>R=100KΩ</w:t>
      </w:r>
      <w:r>
        <w:rPr/>
        <w:t>；版本</w:t>
      </w:r>
      <w:r>
        <w:rPr/>
        <w:t>D</w:t>
      </w:r>
      <w:r>
        <w:rPr/>
        <w:t>，</w:t>
      </w:r>
      <w:r>
        <w:rPr/>
        <w:t>R=120K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517515" cy="30295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8" w:right="1797" w:gutter="0" w:header="720" w:top="1245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-19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-10795</wp:posOffset>
              </wp:positionV>
              <wp:extent cx="5516245" cy="1270"/>
              <wp:effectExtent l="635" t="5080" r="635" b="508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62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.1pt;margin-top:-0.85pt;width:434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CONFIDENTIAL </w:t>
      <w:tab/>
    </w:r>
    <w:r>
      <w:rPr/>
      <w:t>HB6296</w:t>
    </w:r>
    <w:r>
      <w:rPr/>
      <w:t>-</w:t>
    </w:r>
    <w:r>
      <w:rPr/>
      <w:t>D</w:t>
    </w:r>
    <w:r>
      <w:rPr/>
      <w:t>S</w:t>
      <w:tab/>
    </w:r>
    <w:r>
      <w:rPr/>
      <w:t xml:space="preserve">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-19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70</wp:posOffset>
              </wp:positionH>
              <wp:positionV relativeFrom="paragraph">
                <wp:posOffset>-10795</wp:posOffset>
              </wp:positionV>
              <wp:extent cx="5756910" cy="1270"/>
              <wp:effectExtent l="635" t="5080" r="635" b="508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57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4" stroked="t" o:allowincell="f" style="position:absolute;margin-left:0.1pt;margin-top:-0.85pt;width:453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CONFIDENTIAL </w:t>
      <w:tab/>
    </w:r>
    <w:r>
      <w:rPr/>
      <w:t>HB6296</w:t>
    </w:r>
    <w:r>
      <w:rPr/>
      <w:t>-</w:t>
    </w:r>
    <w:r>
      <w:rPr/>
      <w:t>D</w:t>
    </w:r>
    <w:r>
      <w:rPr/>
      <w:t>S-v</w:t>
    </w:r>
    <w:r>
      <w:rPr/>
      <w:t>0.9</w:t>
    </w:r>
    <w:r>
      <w:rPr/>
      <w:tab/>
    </w:r>
    <w:r>
      <w:rPr/>
      <w:t xml:space="preserve">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-19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70</wp:posOffset>
              </wp:positionH>
              <wp:positionV relativeFrom="paragraph">
                <wp:posOffset>-10795</wp:posOffset>
              </wp:positionV>
              <wp:extent cx="8874760" cy="1270"/>
              <wp:effectExtent l="635" t="5080" r="635" b="508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875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0.1pt;margin-top:-0.85pt;width:698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NFIDENTIA</w:t>
    </w:r>
    <w:r>
      <w:rPr/>
      <w:t>L</w:t>
    </w:r>
    <w:r>
      <w:rPr/>
      <w:tab/>
    </w:r>
    <w:r>
      <w:rPr/>
      <w:t xml:space="preserve">                                            HB6296</w:t>
    </w:r>
    <w:r>
      <w:rPr/>
      <w:t>-</w:t>
    </w:r>
    <w:r>
      <w:rPr/>
      <w:t>D</w:t>
    </w:r>
    <w:r>
      <w:rPr/>
      <w:t>S-v</w:t>
    </w:r>
    <w:r>
      <w:rPr/>
      <w:t>0.9</w:t>
    </w:r>
    <w:r>
      <w:rPr/>
      <w:tab/>
    </w:r>
    <w:r>
      <w:rPr/>
      <w:t xml:space="preserve">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-19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70</wp:posOffset>
              </wp:positionH>
              <wp:positionV relativeFrom="paragraph">
                <wp:posOffset>-10795</wp:posOffset>
              </wp:positionV>
              <wp:extent cx="5516245" cy="1270"/>
              <wp:effectExtent l="635" t="5080" r="635" b="5080"/>
              <wp:wrapNone/>
              <wp:docPr id="1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62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0.1pt;margin-top:-0.85pt;width:434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CONFIDENTIAL </w:t>
      <w:tab/>
    </w:r>
    <w:r>
      <w:rPr/>
      <w:t>HB6296</w:t>
    </w:r>
    <w:r>
      <w:rPr/>
      <w:t>-</w:t>
    </w:r>
    <w:r>
      <w:rPr/>
      <w:t>D</w:t>
    </w:r>
    <w:r>
      <w:rPr/>
      <w:t>S</w:t>
      <w:tab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789" w:leader="none"/>
      </w:tabs>
      <w:ind w:right="-58" w:hanging="0"/>
      <w:jc w:val="left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深圳市华太电子有限公司</w:t>
    </w:r>
    <w:r>
      <w:rPr>
        <w:rFonts w:eastAsia="Times New Roman"/>
        <w:b/>
        <w:i/>
        <w:sz w:val="24"/>
        <w:szCs w:val="24"/>
        <w:u w:val="single"/>
      </w:rPr>
      <w:t xml:space="preserve">                                           </w:t>
    </w:r>
    <w:r>
      <w:rPr>
        <w:b/>
        <w:i/>
        <w:sz w:val="24"/>
        <w:szCs w:val="24"/>
        <w:u w:val="single"/>
      </w:rPr>
      <w:t>HB62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072" w:leader="none"/>
      </w:tabs>
      <w:ind w:right="-58" w:hanging="0"/>
      <w:jc w:val="left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深圳市华太电子有限公司</w:t>
    </w:r>
    <w:r>
      <w:rPr>
        <w:rFonts w:eastAsia="Times New Roman"/>
        <w:b/>
        <w:i/>
        <w:sz w:val="24"/>
        <w:szCs w:val="24"/>
        <w:u w:val="single"/>
      </w:rPr>
      <w:t xml:space="preserve">                                              </w:t>
    </w:r>
    <w:r>
      <w:rPr>
        <w:b/>
        <w:i/>
        <w:sz w:val="24"/>
        <w:szCs w:val="24"/>
        <w:u w:val="single"/>
      </w:rPr>
      <w:t>HB62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789" w:leader="none"/>
      </w:tabs>
      <w:ind w:right="-58" w:hanging="0"/>
      <w:jc w:val="left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深圳市华太电子有限公司</w:t>
    </w:r>
    <w:r>
      <w:rPr>
        <w:rFonts w:eastAsia="Times New Roman"/>
        <w:b/>
        <w:i/>
        <w:sz w:val="24"/>
        <w:szCs w:val="24"/>
        <w:u w:val="single"/>
      </w:rPr>
      <w:t xml:space="preserve">                                                                                       </w:t>
    </w:r>
    <w:r>
      <w:rPr>
        <w:b/>
        <w:i/>
        <w:sz w:val="24"/>
        <w:szCs w:val="24"/>
        <w:u w:val="single"/>
      </w:rPr>
      <w:t>HB629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789" w:leader="none"/>
      </w:tabs>
      <w:ind w:right="-58" w:hanging="0"/>
      <w:jc w:val="left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深圳市华太电子有限公司</w:t>
    </w:r>
    <w:r>
      <w:rPr>
        <w:rFonts w:eastAsia="Times New Roman"/>
        <w:b/>
        <w:i/>
        <w:sz w:val="24"/>
        <w:szCs w:val="24"/>
        <w:u w:val="single"/>
      </w:rPr>
      <w:t xml:space="preserve">                                           </w:t>
    </w:r>
    <w:r>
      <w:rPr>
        <w:b/>
        <w:i/>
        <w:sz w:val="24"/>
        <w:szCs w:val="24"/>
        <w:u w:val="single"/>
      </w:rPr>
      <w:t>HB62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44:00Z</dcterms:created>
  <dc:creator>Administrator</dc:creator>
  <dc:description/>
  <dc:language>en-US</dc:language>
  <cp:lastModifiedBy>PGH</cp:lastModifiedBy>
  <cp:lastPrinted>2014-07-13T15:58:00Z</cp:lastPrinted>
  <dcterms:modified xsi:type="dcterms:W3CDTF">2019-01-03T02:14:05Z</dcterms:modified>
  <cp:revision>7</cp:revision>
  <dc:subject/>
  <dc:title>HB6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