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开关型锂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铅酸电池充电管理芯片</w:t>
      </w:r>
      <w:r>
        <w:rPr>
          <w:b/>
          <w:sz w:val="30"/>
          <w:szCs w:val="30"/>
        </w:rPr>
        <w:t>HB6290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功能特性简述</w:t>
      </w:r>
    </w:p>
    <w:p>
      <w:pPr>
        <w:pStyle w:val="Normal"/>
        <w:numPr>
          <w:ilvl w:val="0"/>
          <w:numId w:val="2"/>
        </w:numPr>
        <w:rPr/>
      </w:pPr>
      <w:r>
        <w:rPr/>
        <w:t>适用于</w:t>
      </w:r>
      <w:r>
        <w:rPr/>
        <w:t>2</w:t>
      </w:r>
      <w:r>
        <w:rPr/>
        <w:t>至</w:t>
      </w:r>
      <w:r>
        <w:rPr/>
        <w:t>4</w:t>
      </w:r>
      <w:r>
        <w:rPr/>
        <w:t>节锂离子</w:t>
      </w:r>
      <w:r>
        <w:rPr/>
        <w:t>/</w:t>
      </w:r>
      <w:r>
        <w:rPr/>
        <w:t>锂聚合物，</w:t>
      </w:r>
      <w:r>
        <w:rPr/>
        <w:t>2</w:t>
      </w:r>
      <w:r>
        <w:rPr/>
        <w:t>节铅酸电池高效率电流模</w:t>
      </w:r>
      <w:r>
        <w:rPr/>
        <w:t>PWM</w:t>
      </w:r>
      <w:r>
        <w:rPr/>
        <w:t>充电器</w:t>
      </w:r>
    </w:p>
    <w:p>
      <w:pPr>
        <w:pStyle w:val="Normal"/>
        <w:numPr>
          <w:ilvl w:val="0"/>
          <w:numId w:val="2"/>
        </w:numPr>
        <w:rPr/>
      </w:pPr>
      <w:r>
        <w:rPr/>
        <w:t>0.5</w:t>
      </w:r>
      <w:r>
        <w:rPr/>
        <w:t>％的充电电压控制精度</w:t>
      </w:r>
    </w:p>
    <w:p>
      <w:pPr>
        <w:pStyle w:val="Normal"/>
        <w:numPr>
          <w:ilvl w:val="0"/>
          <w:numId w:val="2"/>
        </w:numPr>
        <w:rPr/>
      </w:pPr>
      <w:r>
        <w:rPr/>
        <w:t>可编程充电电流控制</w:t>
      </w:r>
    </w:p>
    <w:p>
      <w:pPr>
        <w:pStyle w:val="Normal"/>
        <w:numPr>
          <w:ilvl w:val="0"/>
          <w:numId w:val="2"/>
        </w:numPr>
        <w:rPr/>
      </w:pPr>
      <w:r>
        <w:rPr/>
        <w:t>恒压充电电压值可通过外接电阻微调</w:t>
      </w:r>
    </w:p>
    <w:p>
      <w:pPr>
        <w:pStyle w:val="Normal"/>
        <w:numPr>
          <w:ilvl w:val="0"/>
          <w:numId w:val="2"/>
        </w:numPr>
        <w:rPr/>
      </w:pPr>
      <w:r>
        <w:rPr/>
        <w:t>智能电池检测</w:t>
      </w:r>
    </w:p>
    <w:p>
      <w:pPr>
        <w:pStyle w:val="Normal"/>
        <w:numPr>
          <w:ilvl w:val="0"/>
          <w:numId w:val="2"/>
        </w:numPr>
        <w:rPr/>
      </w:pPr>
      <w:r>
        <w:rPr/>
        <w:t>软启动</w:t>
      </w:r>
    </w:p>
    <w:p>
      <w:pPr>
        <w:pStyle w:val="Normal"/>
        <w:numPr>
          <w:ilvl w:val="0"/>
          <w:numId w:val="2"/>
        </w:numPr>
        <w:rPr/>
      </w:pPr>
      <w:r>
        <w:rPr/>
        <w:t>开关频率</w:t>
      </w:r>
      <w:r>
        <w:rPr/>
        <w:t>60</w:t>
      </w:r>
      <w:r>
        <w:rPr/>
        <w:t xml:space="preserve">0KHz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D </w:t>
      </w:r>
      <w:r>
        <w:rPr/>
        <w:t>充电状态指示</w:t>
      </w:r>
    </w:p>
    <w:p>
      <w:pPr>
        <w:pStyle w:val="Normal"/>
        <w:numPr>
          <w:ilvl w:val="0"/>
          <w:numId w:val="2"/>
        </w:numPr>
        <w:rPr/>
      </w:pPr>
      <w:r>
        <w:rPr/>
        <w:t>短路检测，保护</w:t>
      </w:r>
    </w:p>
    <w:p>
      <w:pPr>
        <w:pStyle w:val="Normal"/>
        <w:numPr>
          <w:ilvl w:val="0"/>
          <w:numId w:val="2"/>
        </w:numPr>
        <w:rPr/>
      </w:pPr>
      <w:r>
        <w:rPr/>
        <w:t>电池充电过压保护</w:t>
      </w:r>
    </w:p>
    <w:p>
      <w:pPr>
        <w:pStyle w:val="Normal"/>
        <w:numPr>
          <w:ilvl w:val="0"/>
          <w:numId w:val="2"/>
        </w:numPr>
        <w:rPr/>
      </w:pPr>
      <w:r>
        <w:rPr/>
        <w:t>输入管脚最大耐压</w:t>
      </w:r>
      <w:r>
        <w:rPr/>
        <w:t>20</w:t>
      </w:r>
      <w:r>
        <w:rPr/>
        <w:t>V</w:t>
      </w:r>
    </w:p>
    <w:p>
      <w:pPr>
        <w:pStyle w:val="Normal"/>
        <w:numPr>
          <w:ilvl w:val="0"/>
          <w:numId w:val="2"/>
        </w:numPr>
        <w:rPr/>
      </w:pPr>
      <w:r>
        <w:rPr/>
        <w:t>外置电池温度检测</w:t>
      </w:r>
    </w:p>
    <w:p>
      <w:pPr>
        <w:pStyle w:val="Normal"/>
        <w:numPr>
          <w:ilvl w:val="0"/>
          <w:numId w:val="2"/>
        </w:numPr>
        <w:rPr/>
      </w:pPr>
      <w:r>
        <w:rPr/>
        <w:t>内置充电时间限制</w:t>
      </w:r>
    </w:p>
    <w:p>
      <w:pPr>
        <w:pStyle w:val="Normal"/>
        <w:numPr>
          <w:ilvl w:val="0"/>
          <w:numId w:val="2"/>
        </w:numPr>
        <w:rPr/>
      </w:pPr>
      <w:r>
        <w:rPr/>
        <w:t>工作环境温度范围：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70</w:t>
      </w:r>
      <w:r>
        <w:rPr>
          <w:rFonts w:cs="宋体;SimSun" w:ascii="宋体;SimSun" w:hAnsi="宋体;SimSun"/>
        </w:rPr>
        <w:t>℃</w:t>
      </w:r>
    </w:p>
    <w:p>
      <w:pPr>
        <w:pStyle w:val="Normal"/>
        <w:numPr>
          <w:ilvl w:val="0"/>
          <w:numId w:val="2"/>
        </w:numPr>
        <w:rPr/>
      </w:pPr>
      <w:r>
        <w:rPr/>
        <w:t>M</w:t>
      </w:r>
      <w:r>
        <w:rPr/>
        <w:t>SOP-</w:t>
      </w:r>
      <w:r>
        <w:rPr/>
        <w:t>1</w:t>
      </w:r>
      <w:r>
        <w:rPr/>
        <w:t>0</w:t>
      </w:r>
      <w:r>
        <w:rPr/>
        <w:t>封装</w:t>
      </w:r>
    </w:p>
    <w:p>
      <w:pPr>
        <w:pStyle w:val="Normal"/>
        <w:numPr>
          <w:ilvl w:val="0"/>
          <w:numId w:val="2"/>
        </w:numPr>
        <w:rPr/>
      </w:pPr>
      <w:r>
        <w:rPr/>
        <w:t>可选型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HB6290B </w:t>
      </w:r>
      <w:r>
        <w:rPr/>
        <w:t>二节锂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HB6290C </w:t>
      </w:r>
      <w:r>
        <w:rPr/>
        <w:t>三节锂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HB6290D </w:t>
      </w:r>
      <w:r>
        <w:rPr/>
        <w:t>四节锂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B6290F 12V</w:t>
      </w:r>
      <w:r>
        <w:rPr/>
        <w:t>铅酸电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应用</w:t>
      </w:r>
    </w:p>
    <w:p>
      <w:pPr>
        <w:pStyle w:val="Normal"/>
        <w:numPr>
          <w:ilvl w:val="0"/>
          <w:numId w:val="3"/>
        </w:numPr>
        <w:rPr/>
      </w:pPr>
      <w:r>
        <w:rPr/>
        <w:t>手持设备</w:t>
      </w:r>
    </w:p>
    <w:p>
      <w:pPr>
        <w:pStyle w:val="Normal"/>
        <w:numPr>
          <w:ilvl w:val="0"/>
          <w:numId w:val="3"/>
        </w:numPr>
        <w:rPr/>
      </w:pPr>
      <w:r>
        <w:rPr/>
        <w:t>充电器</w:t>
      </w:r>
    </w:p>
    <w:p>
      <w:pPr>
        <w:pStyle w:val="Normal"/>
        <w:numPr>
          <w:ilvl w:val="0"/>
          <w:numId w:val="3"/>
        </w:numPr>
        <w:rPr/>
      </w:pPr>
      <w:r>
        <w:rPr/>
        <w:t>移动仪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概述</w:t>
      </w:r>
    </w:p>
    <w:p>
      <w:pPr>
        <w:pStyle w:val="Normal"/>
        <w:ind w:firstLine="420"/>
        <w:rPr/>
      </w:pPr>
      <w:r>
        <w:rPr/>
        <w:t xml:space="preserve">HB6290 </w:t>
      </w:r>
      <w:r>
        <w:rPr/>
        <w:t>为开关型</w:t>
      </w:r>
      <w:r>
        <w:rPr/>
        <w:t>1</w:t>
      </w:r>
      <w:r>
        <w:rPr/>
        <w:t>至</w:t>
      </w:r>
      <w:r>
        <w:rPr/>
        <w:t>4</w:t>
      </w:r>
      <w:r>
        <w:rPr/>
        <w:t>节锂离子</w:t>
      </w:r>
      <w:r>
        <w:rPr/>
        <w:t>/</w:t>
      </w:r>
      <w:r>
        <w:rPr/>
        <w:t>锂聚合物，单节或</w:t>
      </w:r>
      <w:r>
        <w:rPr/>
        <w:t>2</w:t>
      </w:r>
      <w:r>
        <w:rPr/>
        <w:t>节铅酸电池充电管理芯片，非常适合于便携式设备的充电管理应用。</w:t>
      </w:r>
      <w:r>
        <w:rPr/>
        <w:t xml:space="preserve">HB6290 </w:t>
      </w:r>
      <w:r>
        <w:rPr/>
        <w:t>集高精度电压和电流调节器、预充、充电状态指示和充电截止等功能于一体，采用</w:t>
      </w:r>
      <w:r>
        <w:rPr/>
        <w:t>M</w:t>
      </w:r>
      <w:r>
        <w:rPr/>
        <w:t>SOP-</w:t>
      </w:r>
      <w:r>
        <w:rPr/>
        <w:t>1</w:t>
      </w:r>
      <w:r>
        <w:rPr/>
        <w:t>0</w:t>
      </w:r>
      <w:r>
        <w:rPr/>
        <w:t>封装。</w:t>
      </w:r>
      <w:r>
        <w:rPr/>
        <w:t xml:space="preserve">HB6290 </w:t>
      </w:r>
      <w:r>
        <w:rPr/>
        <w:t>对电池充电分为三个阶段：</w:t>
      </w:r>
      <w:r>
        <w:rPr>
          <w:rFonts w:eastAsia="Times New Roman"/>
        </w:rPr>
        <w:t xml:space="preserve"> </w:t>
      </w:r>
      <w:r>
        <w:rPr/>
        <w:t>预充（</w:t>
      </w:r>
      <w:r>
        <w:rPr>
          <w:rFonts w:eastAsia="Times New Roman"/>
        </w:rPr>
        <w:t xml:space="preserve"> </w:t>
      </w:r>
      <w:r>
        <w:rPr/>
        <w:t xml:space="preserve">Pre-charge </w:t>
      </w:r>
      <w:r>
        <w:rPr/>
        <w:t>）、恒流（</w:t>
      </w:r>
      <w:r>
        <w:rPr/>
        <w:t>CC/Constant Current</w:t>
      </w:r>
      <w:r>
        <w:rPr/>
        <w:t>）、恒压（</w:t>
      </w:r>
      <w:r>
        <w:rPr/>
        <w:t>CV/Constant Voltage</w:t>
      </w:r>
      <w:r>
        <w:rPr/>
        <w:t>）过程，恒流充电电流通过外部电阻决定，恒压充电电压可通过外部电阻微调。</w:t>
      </w:r>
      <w:r>
        <w:rPr/>
        <w:t xml:space="preserve">HB6290 </w:t>
      </w:r>
      <w:r>
        <w:rPr/>
        <w:t>集成电池温度检测，过压及短路保护，确保芯片安全工作。</w:t>
      </w:r>
      <w:r>
        <w:rPr/>
        <w:t xml:space="preserve">HB6290 </w:t>
      </w:r>
      <w:r>
        <w:rPr/>
        <w:t>集成智能电池检测功能及超时错误恢复功能，方便用户使用。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典型应用电路</w:t>
      </w:r>
    </w:p>
    <w:p>
      <w:pPr>
        <w:pStyle w:val="Normal"/>
        <w:rPr/>
      </w:pPr>
      <w:r>
        <w:rPr/>
        <w:object w:dxaOrig="7088" w:dyaOrig="35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5.05pt;height:190.3pt" filled="f" o:ole="">
            <v:imagedata r:id="rId5" o:title=""/>
          </v:shape>
          <o:OLEObject Type="Embed" ProgID="" ShapeID="ole_rId4" DrawAspect="Content" ObjectID="_1048805788" r:id="rId4"/>
        </w:objec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管脚定义</w:t>
      </w:r>
    </w:p>
    <w:p>
      <w:pPr>
        <w:pStyle w:val="Normal"/>
        <w:jc w:val="center"/>
        <w:rPr/>
      </w:pPr>
      <w:r>
        <w:rPr/>
        <w:t>HB6290 MSOP-10</w:t>
      </w:r>
      <w:r>
        <w:rPr/>
        <w:t>封装</w:t>
      </w:r>
    </w:p>
    <w:p>
      <w:pPr>
        <w:pStyle w:val="Normal"/>
        <w:jc w:val="center"/>
        <w:rPr/>
      </w:pPr>
      <w:r>
        <w:rPr/>
        <w:object w:dxaOrig="2813" w:dyaOrig="29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.75pt;height:158.5pt" filled="f" o:ole="">
            <v:imagedata r:id="rId7" o:title=""/>
          </v:shape>
          <o:OLEObject Type="Embed" ProgID="" ShapeID="ole_rId6" DrawAspect="Content" ObjectID="_1899319329" r:id="rId6"/>
        </w:objec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442"/>
        <w:gridCol w:w="1358"/>
        <w:gridCol w:w="1440"/>
        <w:gridCol w:w="373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O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STAT1) </w:t>
            </w:r>
            <w:r>
              <w:rPr/>
              <w:t>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STAT2) </w:t>
            </w:r>
            <w:r>
              <w:rPr/>
              <w:t>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灭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充电或无电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在充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灭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电完成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Hz</w:t>
            </w:r>
            <w:r>
              <w:rPr/>
              <w:t>脉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障状态</w:t>
            </w:r>
            <w:r>
              <w:rPr>
                <w:rFonts w:eastAsia="Times New Roman"/>
              </w:rPr>
              <w:t xml:space="preserve"> </w:t>
            </w:r>
            <w:r>
              <w:rPr/>
              <w:t>（超时和过压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z</w:t>
            </w:r>
            <w:r>
              <w:rPr/>
              <w:t>脉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障状态</w:t>
            </w:r>
            <w:r>
              <w:rPr>
                <w:rFonts w:eastAsia="Times New Roman"/>
              </w:rPr>
              <w:t xml:space="preserve"> </w:t>
            </w:r>
            <w:r>
              <w:rPr/>
              <w:t>（充电暂停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源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开关驱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温度检测输入端，外接热敏电阻到地，或取消直接接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检测输入端</w:t>
            </w:r>
            <w:r>
              <w:rPr/>
              <w:t>&amp;</w:t>
            </w:r>
            <w:r>
              <w:rPr/>
              <w:t>电流检测输入负端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检测输入正端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接电阻设置预充电，恒流充电和截止充电电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RI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接电阻，与地或者与</w:t>
            </w:r>
            <w:r>
              <w:rPr/>
              <w:t>BAT</w:t>
            </w:r>
            <w:r>
              <w:rPr/>
              <w:t>脚之间，微调恒压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模块功能框图</w:t>
      </w:r>
    </w:p>
    <w:p>
      <w:pPr>
        <w:pStyle w:val="Normal"/>
        <w:rPr/>
      </w:pPr>
      <w:bookmarkStart w:id="0" w:name="OLE_LINK3"/>
      <w:r>
        <w:rPr/>
        <w:object w:dxaOrig="8808" w:dyaOrig="58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25pt;height:277.7pt" filled="f" o:ole="">
            <v:imagedata r:id="rId9" o:title=""/>
          </v:shape>
          <o:OLEObject Type="Embed" ProgID="" ShapeID="ole_rId8" DrawAspect="Content" ObjectID="_1709480896" r:id="rId8"/>
        </w:object>
      </w:r>
      <w:bookmarkEnd w:id="0"/>
      <w:r>
        <w:br w:type="page"/>
      </w:r>
    </w:p>
    <w:p>
      <w:pPr>
        <w:pStyle w:val="Normal"/>
        <w:rPr/>
      </w:pPr>
      <w:r>
        <w:rPr/>
        <w:t>推荐工作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693"/>
        <w:gridCol w:w="720"/>
        <w:gridCol w:w="718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典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压范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1, STAT2, VC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C-GAT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TRIM, BAT, SN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ET, NT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S-BA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结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电气参数</w:t>
      </w:r>
    </w:p>
    <w:p>
      <w:pPr>
        <w:pStyle w:val="Normal"/>
        <w:rPr>
          <w:b/>
          <w:b/>
        </w:rPr>
      </w:pPr>
      <w:r>
        <w:rPr>
          <w:b/>
        </w:rPr>
        <w:t>典型情况</w:t>
      </w:r>
      <w:r>
        <w:rPr>
          <w:b/>
        </w:rPr>
        <w:t>Temp=25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 xml:space="preserve"> VCC=10V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076"/>
        <w:gridCol w:w="1974"/>
        <w:gridCol w:w="856"/>
        <w:gridCol w:w="1010"/>
        <w:gridCol w:w="865"/>
        <w:gridCol w:w="924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条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典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输入电流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C</w:t>
            </w:r>
            <w:r>
              <w:rPr/>
              <w:t>供电电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VC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模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</w:t>
            </w:r>
            <w:r>
              <w:rPr/>
              <w:t>SLEEP</w:t>
            </w:r>
            <w:r>
              <w:rPr/>
              <w:t>放电电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SLP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C&lt;V</w:t>
            </w:r>
            <w:r>
              <w:rPr>
                <w:vertAlign w:val="subscript"/>
              </w:rPr>
              <w:t>BAT</w:t>
            </w:r>
            <w:r>
              <w:rPr/>
              <w:t>+250mV or UVL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µ</w:t>
            </w:r>
            <w:r>
              <w:rPr/>
              <w:t>A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压调整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恒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ORE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节锂电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节锂电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节锂电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节锂电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节铅酸电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节铅酸电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恒压精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5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.5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流调整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电阻</w:t>
            </w:r>
            <w:r>
              <w:rPr/>
              <w:t>R</w:t>
            </w:r>
            <w:r>
              <w:rPr>
                <w:vertAlign w:val="subscript"/>
              </w:rPr>
              <w:t>SNS</w:t>
            </w:r>
            <w:r>
              <w:rPr/>
              <w:t>两端电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IRE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速充电</w:t>
            </w:r>
          </w:p>
          <w:p>
            <w:pPr>
              <w:pStyle w:val="Normal"/>
              <w:rPr/>
            </w:pPr>
            <w:r>
              <w:rPr/>
              <w:t>且</w:t>
            </w:r>
            <w:r>
              <w:rPr/>
              <w:t>R</w:t>
            </w:r>
            <w:r>
              <w:rPr>
                <w:vertAlign w:val="subscript"/>
              </w:rPr>
              <w:t>ISET</w:t>
            </w:r>
            <w:r>
              <w:rPr/>
              <w:t>=20k</w:t>
            </w:r>
            <w:r>
              <w:rPr>
                <w:rFonts w:cs="宋体;SimSun" w:ascii="宋体;SimSun" w:hAnsi="宋体;SimSun"/>
              </w:rPr>
              <w:t>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恒流设置电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ISET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LOWV</w:t>
            </w:r>
            <w:r>
              <w:rPr/>
              <w:t>&lt;V</w:t>
            </w:r>
            <w:r>
              <w:rPr>
                <w:vertAlign w:val="subscript"/>
              </w:rPr>
              <w:t>BAT</w:t>
            </w:r>
            <w:r>
              <w:rPr/>
              <w:t>&lt;V</w:t>
            </w:r>
            <w:r>
              <w:rPr>
                <w:vertAlign w:val="subscript"/>
              </w:rPr>
              <w:t>ORE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恒流设置系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ISET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A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充电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AL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充电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充电检测电阻</w:t>
            </w:r>
            <w:r>
              <w:rPr/>
              <w:t>R</w:t>
            </w:r>
            <w:r>
              <w:rPr>
                <w:vertAlign w:val="subscript"/>
              </w:rPr>
              <w:t>SNS</w:t>
            </w:r>
            <w:r>
              <w:rPr/>
              <w:t>两端电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IP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充电；锂电池</w:t>
            </w:r>
          </w:p>
          <w:p>
            <w:pPr>
              <w:pStyle w:val="Normal"/>
              <w:rPr/>
            </w:pPr>
            <w:r>
              <w:rPr/>
              <w:t>且</w:t>
            </w:r>
            <w:r>
              <w:rPr/>
              <w:t>R</w:t>
            </w:r>
            <w:r>
              <w:rPr>
                <w:vertAlign w:val="subscript"/>
              </w:rPr>
              <w:t>ISET</w:t>
            </w:r>
            <w:r>
              <w:rPr/>
              <w:t>=20k</w:t>
            </w:r>
            <w:r>
              <w:rPr>
                <w:rFonts w:cs="宋体;SimSun" w:ascii="宋体;SimSun" w:hAnsi="宋体;SimSun"/>
              </w:rPr>
              <w:t>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充电检测电阻</w:t>
            </w:r>
            <w:r>
              <w:rPr/>
              <w:t>R</w:t>
            </w:r>
            <w:r>
              <w:rPr>
                <w:vertAlign w:val="subscript"/>
              </w:rPr>
              <w:t>SNS</w:t>
            </w:r>
            <w:r>
              <w:rPr/>
              <w:t>两端电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IP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充电；铅酸电池</w:t>
            </w:r>
          </w:p>
          <w:p>
            <w:pPr>
              <w:pStyle w:val="Normal"/>
              <w:rPr/>
            </w:pPr>
            <w:r>
              <w:rPr/>
              <w:t>且</w:t>
            </w:r>
            <w:r>
              <w:rPr/>
              <w:t>R</w:t>
            </w:r>
            <w:r>
              <w:rPr>
                <w:vertAlign w:val="subscript"/>
              </w:rPr>
              <w:t>ISET</w:t>
            </w:r>
            <w:r>
              <w:rPr/>
              <w:t>=20k</w:t>
            </w:r>
            <w:r>
              <w:rPr>
                <w:rFonts w:cs="宋体;SimSun" w:ascii="宋体;SimSun" w:hAnsi="宋体;SimSun"/>
              </w:rPr>
              <w:t>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充电转快充阈值电压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LOWV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节锂电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节锂电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节锂电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节锂电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节铅酸电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节铅酸电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换延迟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上升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充电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P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充电截止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电截止检测电阻</w:t>
            </w:r>
            <w:r>
              <w:rPr/>
              <w:t>R</w:t>
            </w:r>
            <w:r>
              <w:rPr>
                <w:vertAlign w:val="subscript"/>
              </w:rPr>
              <w:t>SNS</w:t>
            </w:r>
            <w:r>
              <w:rPr/>
              <w:t>两端电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ITER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速充电；锂电池</w:t>
            </w:r>
          </w:p>
          <w:p>
            <w:pPr>
              <w:pStyle w:val="Normal"/>
              <w:rPr/>
            </w:pPr>
            <w:r>
              <w:rPr/>
              <w:t>且</w:t>
            </w:r>
            <w:r>
              <w:rPr/>
              <w:t>R</w:t>
            </w:r>
            <w:r>
              <w:rPr>
                <w:vertAlign w:val="subscript"/>
              </w:rPr>
              <w:t>ISET</w:t>
            </w:r>
            <w:r>
              <w:rPr/>
              <w:t>=20k</w:t>
            </w:r>
            <w:r>
              <w:rPr>
                <w:rFonts w:cs="宋体;SimSun" w:ascii="宋体;SimSun" w:hAnsi="宋体;SimSun"/>
              </w:rPr>
              <w:t>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电截止检测电阻</w:t>
            </w:r>
            <w:r>
              <w:rPr/>
              <w:t>R</w:t>
            </w:r>
            <w:r>
              <w:rPr>
                <w:vertAlign w:val="subscript"/>
              </w:rPr>
              <w:t>SNS</w:t>
            </w:r>
            <w:r>
              <w:rPr/>
              <w:t>两端电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ITER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速充电；铅酸电池且</w:t>
            </w:r>
            <w:r>
              <w:rPr/>
              <w:t>R</w:t>
            </w:r>
            <w:r>
              <w:rPr>
                <w:vertAlign w:val="subscript"/>
              </w:rPr>
              <w:t>ISET</w:t>
            </w:r>
            <w:r>
              <w:rPr/>
              <w:t>=20k</w:t>
            </w:r>
            <w:r>
              <w:rPr>
                <w:rFonts w:cs="宋体;SimSun" w:ascii="宋体;SimSun" w:hAnsi="宋体;SimSun"/>
              </w:rPr>
              <w:t>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迟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上升或者下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电截止计时电阻</w:t>
            </w:r>
            <w:r>
              <w:rPr/>
              <w:t>R</w:t>
            </w:r>
            <w:r>
              <w:rPr>
                <w:vertAlign w:val="subscript"/>
              </w:rPr>
              <w:t>SNS</w:t>
            </w:r>
            <w:r>
              <w:rPr/>
              <w:t>两端电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ITAP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速充电；锂电池</w:t>
            </w:r>
          </w:p>
          <w:p>
            <w:pPr>
              <w:pStyle w:val="Normal"/>
              <w:rPr/>
            </w:pPr>
            <w:r>
              <w:rPr/>
              <w:t>且</w:t>
            </w:r>
            <w:r>
              <w:rPr/>
              <w:t>R</w:t>
            </w:r>
            <w:r>
              <w:rPr>
                <w:vertAlign w:val="subscript"/>
              </w:rPr>
              <w:t>ISET</w:t>
            </w:r>
            <w:r>
              <w:rPr/>
              <w:t>=20k</w:t>
            </w:r>
            <w:r>
              <w:rPr>
                <w:rFonts w:cs="宋体;SimSun" w:ascii="宋体;SimSun" w:hAnsi="宋体;SimSun"/>
              </w:rPr>
              <w:t>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电截止计时电阻</w:t>
            </w:r>
            <w:r>
              <w:rPr/>
              <w:t>R</w:t>
            </w:r>
            <w:r>
              <w:rPr>
                <w:vertAlign w:val="subscript"/>
              </w:rPr>
              <w:t>SNS</w:t>
            </w:r>
            <w:r>
              <w:rPr/>
              <w:t>两端电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ITAP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速充电；铅酸电池且</w:t>
            </w:r>
            <w:r>
              <w:rPr/>
              <w:t>R</w:t>
            </w:r>
            <w:r>
              <w:rPr>
                <w:vertAlign w:val="subscript"/>
              </w:rPr>
              <w:t>ISET</w:t>
            </w:r>
            <w:r>
              <w:rPr/>
              <w:t>=20k</w:t>
            </w:r>
            <w:r>
              <w:rPr>
                <w:rFonts w:cs="宋体;SimSun" w:ascii="宋体;SimSun" w:hAnsi="宋体;SimSun"/>
              </w:rPr>
              <w:t>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迟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下降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E</w:t>
            </w:r>
            <w:r>
              <w:rPr/>
              <w:t>截止计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TAP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再充电电压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充电阈值电压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R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节锂电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节锂电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节锂电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节锂电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节铅酸电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节铅酸电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迟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下降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1</w:t>
            </w:r>
            <w:r>
              <w:rPr>
                <w:b/>
              </w:rPr>
              <w:t>和</w:t>
            </w:r>
            <w:r>
              <w:rPr>
                <w:b/>
              </w:rPr>
              <w:t>STAT2</w:t>
            </w:r>
            <w:r>
              <w:rPr>
                <w:b/>
              </w:rPr>
              <w:t>驱动输出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电平输出饱和电流</w:t>
            </w:r>
            <w:r>
              <w:rPr/>
              <w:t>STAT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压</w:t>
            </w:r>
            <w:r>
              <w:rPr/>
              <w:t>0.5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池温度检测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C</w:t>
            </w:r>
            <w:r>
              <w:rPr/>
              <w:t>输出电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NT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 xml:space="preserve"> NTC</w:t>
            </w:r>
            <w:r>
              <w:rPr/>
              <w:t xml:space="preserve"> =0.4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µ</w:t>
            </w:r>
            <w:r>
              <w:rPr/>
              <w:t>A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C</w:t>
            </w:r>
            <w:r>
              <w:rPr/>
              <w:t>高温阈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18"/>
            <w:bookmarkStart w:id="2" w:name="OLE_LINK17"/>
            <w:r>
              <w:rPr/>
              <w:t>V</w:t>
            </w:r>
            <w:r>
              <w:rPr>
                <w:vertAlign w:val="subscript"/>
              </w:rPr>
              <w:t>NTC-HOT</w:t>
            </w:r>
            <w:bookmarkEnd w:id="1"/>
            <w:bookmarkEnd w:id="2"/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NTC</w:t>
            </w:r>
            <w:r>
              <w:rPr/>
              <w:t>下降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OLE_LINK20"/>
            <w:bookmarkStart w:id="4" w:name="OLE_LINK19"/>
            <w:r>
              <w:rPr/>
              <w:t>mV</w:t>
            </w:r>
            <w:bookmarkEnd w:id="3"/>
            <w:bookmarkEnd w:id="4"/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C</w:t>
            </w:r>
            <w:r>
              <w:rPr/>
              <w:t>低温阈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NTC-COL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NTC</w:t>
            </w:r>
            <w:r>
              <w:rPr/>
              <w:t>上升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迟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上升和下降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LO</w:t>
            </w:r>
            <w:r>
              <w:rPr>
                <w:b/>
              </w:rPr>
              <w:t>欠压及睡眠模式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</w:t>
            </w:r>
            <w:r>
              <w:rPr/>
              <w:t>使能电压阈值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UVL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C</w:t>
            </w:r>
            <w:r>
              <w:rPr/>
              <w:t>上升，单节锂电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节，三节，四节锂电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节铅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节铅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6" w:leader="none"/>
              </w:tabs>
              <w:rPr/>
            </w:pPr>
            <w:r>
              <w:rPr/>
              <w:t>8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</w:t>
            </w:r>
            <w:r>
              <w:rPr/>
              <w:t>使能迟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HY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节电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睡眠模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SLP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C-V</w:t>
            </w:r>
            <w:r>
              <w:rPr>
                <w:vertAlign w:val="subscript"/>
              </w:rPr>
              <w:t>BAT</w:t>
            </w:r>
            <w:r>
              <w:rPr/>
              <w:t>上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SLPF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C-V</w:t>
            </w:r>
            <w:r>
              <w:rPr>
                <w:vertAlign w:val="subscript"/>
              </w:rPr>
              <w:t>BAT</w:t>
            </w:r>
            <w:r>
              <w:rPr/>
              <w:t>下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WM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振荡频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OS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z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占空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vertAlign w:val="subscript"/>
              </w:rPr>
              <w:t>MAX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占空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vertAlign w:val="subscript"/>
              </w:rPr>
              <w:t>MI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池检测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时错误检测电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DETEC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BAT</w:t>
            </w:r>
            <w:r>
              <w:rPr/>
              <w:t>&lt;V</w:t>
            </w:r>
            <w:r>
              <w:rPr>
                <w:vertAlign w:val="subscript"/>
              </w:rPr>
              <w:t>RC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电电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DISCHRG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电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DISCHRG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唤醒电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WAK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唤醒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WAK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截止放电电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DISCHRG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电截止，</w:t>
            </w:r>
            <w:r>
              <w:rPr/>
              <w:t>V</w:t>
            </w:r>
            <w:r>
              <w:rPr>
                <w:vertAlign w:val="subscript"/>
              </w:rPr>
              <w:t>BAT</w:t>
            </w:r>
            <w:r>
              <w:rPr/>
              <w:t>=&lt;V</w:t>
            </w:r>
            <w:r>
              <w:rPr>
                <w:vertAlign w:val="subscript"/>
              </w:rPr>
              <w:t>ORE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µ</w:t>
            </w:r>
            <w:r>
              <w:rPr/>
              <w:t>A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截止放电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DISCHRG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护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压保护阈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OVP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V</w:t>
            </w:r>
            <w:r>
              <w:rPr>
                <w:vertAlign w:val="subscript"/>
              </w:rPr>
              <w:t>OREG</w:t>
            </w:r>
          </w:p>
        </w:tc>
      </w:tr>
      <w:tr>
        <w:trPr>
          <w:trHeight w:val="35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路</w:t>
            </w:r>
            <w:r>
              <w:rPr/>
              <w:t>BAT</w:t>
            </w:r>
            <w:r>
              <w:rPr/>
              <w:t>电压阈值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SHOR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</w:t>
            </w:r>
            <w:r>
              <w:rPr/>
              <w:t>下降，单节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26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节锂电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节锂电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节锂电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节铅酸电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节铅酸电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路电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SHOR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BAT</w:t>
            </w:r>
            <w:r>
              <w:rPr/>
              <w:t>&lt;=V</w:t>
            </w:r>
            <w:r>
              <w:rPr>
                <w:vertAlign w:val="subscript"/>
              </w:rPr>
              <w:t>SHOR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置温度保护阈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TEMP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迟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HY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TE</w:t>
            </w:r>
            <w:r>
              <w:rPr>
                <w:b/>
              </w:rPr>
              <w:t>驱动输出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升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GATE</w:t>
            </w:r>
            <w:r>
              <w:rPr/>
              <w:t>=2nF,10% to 9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降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F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GATE</w:t>
            </w:r>
            <w:r>
              <w:rPr/>
              <w:t>=2nF,90% to 1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驱动输出</w:t>
            </w:r>
            <w:r>
              <w:rPr/>
              <w:t>clamp</w:t>
            </w:r>
            <w:r>
              <w:rPr/>
              <w:t>电压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CLAMP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C&gt;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C-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C&lt;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典型波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9900" cy="22479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 </w:t>
      </w:r>
      <w:r>
        <w:rPr/>
        <w:t>快冲模式开关驱动波形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9425" cy="22288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 xml:space="preserve">2 </w:t>
      </w:r>
      <w:r>
        <w:rPr/>
        <w:t>恒压模式开关驱动波形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spacing w:lineRule="atLeast" w:line="0"/>
        <w:rPr/>
      </w:pPr>
      <w:r>
        <w:rPr>
          <w:rFonts w:ascii="黑体;SimHei" w:hAnsi="黑体;SimHei" w:eastAsia="黑体;SimHei"/>
          <w:sz w:val="28"/>
          <w:szCs w:val="28"/>
        </w:rPr>
        <w:t>工作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800" cy="8502015"/>
                <wp:effectExtent l="0" t="0" r="0" b="0"/>
                <wp:docPr id="4" name="画布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502120"/>
                          <a:chOff x="0" y="0"/>
                          <a:chExt cx="5257800" cy="850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5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8200" y="65520"/>
                            <a:ext cx="457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53680"/>
                            <a:ext cx="1143000" cy="396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48400"/>
                            <a:ext cx="11430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680920"/>
                            <a:ext cx="914400" cy="297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00"/>
                            <a:ext cx="686520" cy="21024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162240"/>
                            <a:ext cx="1143000" cy="442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433040"/>
                            <a:ext cx="11430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118840"/>
                            <a:ext cx="1143000" cy="395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95640"/>
                            <a:ext cx="1143000" cy="395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477120"/>
                            <a:ext cx="1370880" cy="49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191360"/>
                            <a:ext cx="1143720" cy="395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7191360"/>
                            <a:ext cx="1143720" cy="395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7731720"/>
                            <a:ext cx="1143720" cy="396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53680"/>
                            <a:ext cx="1142280" cy="49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2048400"/>
                            <a:ext cx="79956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75280"/>
                            <a:ext cx="1143000" cy="396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954240"/>
                            <a:ext cx="11430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655880"/>
                            <a:ext cx="114300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241960"/>
                            <a:ext cx="11430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5892840"/>
                            <a:ext cx="1140480" cy="39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537960"/>
                            <a:ext cx="114048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082640"/>
                            <a:ext cx="1143000" cy="593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309240"/>
                            <a:ext cx="72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5168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652680"/>
                            <a:ext cx="8002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池检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147400"/>
                            <a:ext cx="9144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OW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7466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515520"/>
                            <a:ext cx="9144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测电池在否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65000"/>
                            <a:ext cx="11430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示电池不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7516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408960"/>
                            <a:ext cx="422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500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4676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2246760"/>
                            <a:ext cx="23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2058840"/>
                            <a:ext cx="816480" cy="38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0" y="2246760"/>
                            <a:ext cx="81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0960" y="2011680"/>
                            <a:ext cx="8002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充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2210400"/>
                            <a:ext cx="1143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示正在充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920" y="1994040"/>
                            <a:ext cx="913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启动预充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计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44760"/>
                            <a:ext cx="72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680920"/>
                            <a:ext cx="1142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启动快速充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计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97864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3606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162240"/>
                            <a:ext cx="1143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C/C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360600"/>
                            <a:ext cx="1143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示正在充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195440"/>
                            <a:ext cx="144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60" y="4487040"/>
                            <a:ext cx="1143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快速充电时间到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885640"/>
                            <a:ext cx="11430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82904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63104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637600"/>
                            <a:ext cx="7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985000"/>
                            <a:ext cx="1143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g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514480"/>
                            <a:ext cx="7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217120"/>
                            <a:ext cx="9144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OW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856120"/>
                            <a:ext cx="11422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充电截止检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191280"/>
                            <a:ext cx="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53161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1882080"/>
                            <a:ext cx="720" cy="34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1882080"/>
                            <a:ext cx="22122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1882080"/>
                            <a:ext cx="72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993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368160"/>
                            <a:ext cx="720" cy="262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367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7773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6476400"/>
                            <a:ext cx="12567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停止充电；使能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ISCHRG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时间T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ISCHRG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6729120"/>
                            <a:ext cx="1143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示正在充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975360"/>
                            <a:ext cx="72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73893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73882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585200"/>
                            <a:ext cx="144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24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289280"/>
                            <a:ext cx="1143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7888680"/>
                            <a:ext cx="11430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示电池不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960" y="7148880"/>
                            <a:ext cx="11422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充电完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6880" y="79318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7600" y="7685280"/>
                            <a:ext cx="11422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池移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960" y="7338240"/>
                            <a:ext cx="1142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示充电完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445480"/>
                            <a:ext cx="7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3374280"/>
                            <a:ext cx="9136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OW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3473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2562840"/>
                            <a:ext cx="72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563560"/>
                            <a:ext cx="148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681000"/>
                            <a:ext cx="180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1920" y="4005720"/>
                            <a:ext cx="1143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充电时间到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350240"/>
                            <a:ext cx="72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4148280"/>
                            <a:ext cx="5130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9480" y="2246760"/>
                            <a:ext cx="720" cy="190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10880" y="2246040"/>
                            <a:ext cx="148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8538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3000" y="4611960"/>
                            <a:ext cx="125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错误状态；使能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ET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853160"/>
                            <a:ext cx="1143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示错误状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084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4549680"/>
                            <a:ext cx="720" cy="15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493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05224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5340240"/>
                            <a:ext cx="1143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g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5638320"/>
                            <a:ext cx="180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8320" y="5439960"/>
                            <a:ext cx="15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86520" y="4855680"/>
                            <a:ext cx="252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4853160"/>
                            <a:ext cx="15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6291720"/>
                            <a:ext cx="72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29172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391440"/>
                            <a:ext cx="160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6934680"/>
                            <a:ext cx="144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792432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676640"/>
                            <a:ext cx="7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725240"/>
                            <a:ext cx="11347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9520" y="772740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0240" y="40896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60933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3720" y="5841360"/>
                            <a:ext cx="125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断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ET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6039000"/>
                            <a:ext cx="1143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示错误状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68664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示错误状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67356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0600" y="6495480"/>
                            <a:ext cx="1143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错误状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7138800"/>
                            <a:ext cx="114300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换电池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950040"/>
                            <a:ext cx="343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5296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204804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2445480"/>
                            <a:ext cx="3416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5418360"/>
                            <a:ext cx="3434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4818960"/>
                            <a:ext cx="3423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118840"/>
                            <a:ext cx="343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5513760"/>
                            <a:ext cx="3423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6185520"/>
                            <a:ext cx="343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794920"/>
                            <a:ext cx="342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7585200"/>
                            <a:ext cx="343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720" y="7524000"/>
                            <a:ext cx="3434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6192360"/>
                            <a:ext cx="342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560340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431244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2320" y="3611160"/>
                            <a:ext cx="343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274560"/>
                            <a:ext cx="3423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888720"/>
                            <a:ext cx="343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719064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7380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6636960"/>
                            <a:ext cx="72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6636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1040" y="7181280"/>
                            <a:ext cx="3434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960" y="5199840"/>
                            <a:ext cx="344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000" y="5784120"/>
                            <a:ext cx="3434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1480" y="4632480"/>
                            <a:ext cx="72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5638320"/>
                            <a:ext cx="84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792240"/>
                            <a:ext cx="11430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3990240"/>
                            <a:ext cx="28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160" y="4138200"/>
                            <a:ext cx="3423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605040"/>
                            <a:ext cx="68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400" y="3843720"/>
                            <a:ext cx="10141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TC-HO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T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TC-CO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3754800"/>
                            <a:ext cx="1143000" cy="442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9528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840" y="3754800"/>
                            <a:ext cx="7988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暂停充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3952800"/>
                            <a:ext cx="1143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示充电暂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960" y="4772160"/>
                            <a:ext cx="144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4368960"/>
                            <a:ext cx="11430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4714920"/>
                            <a:ext cx="3423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4420080"/>
                            <a:ext cx="10141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TC-HO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T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TC-CO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1120" y="4197240"/>
                            <a:ext cx="68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5009040"/>
                            <a:ext cx="66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3040" y="4301640"/>
                            <a:ext cx="720" cy="70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299480"/>
                            <a:ext cx="79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4561200"/>
                            <a:ext cx="9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120" y="3953520"/>
                            <a:ext cx="72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9040" y="3950280"/>
                            <a:ext cx="12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4152240"/>
                            <a:ext cx="3434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640" y="1266120"/>
                            <a:ext cx="1143000" cy="396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266120"/>
                            <a:ext cx="1142280" cy="49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46448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4688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7440" y="1208880"/>
                            <a:ext cx="9144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暂停充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1487160"/>
                            <a:ext cx="11430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示充电暂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960" y="14644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6624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1320" y="112140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1633320"/>
                            <a:ext cx="343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126540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1122120"/>
                            <a:ext cx="251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400" y="1324440"/>
                            <a:ext cx="10141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TC-HO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T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TC-CO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249520" y="408240"/>
                            <a:ext cx="1440" cy="731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2589480"/>
                            <a:ext cx="966600" cy="442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2820600"/>
                            <a:ext cx="9666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360" y="2589480"/>
                            <a:ext cx="6850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暂停充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2787480"/>
                            <a:ext cx="7948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示充电暂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8600" y="3606840"/>
                            <a:ext cx="14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3203640"/>
                            <a:ext cx="9594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0680" y="3549600"/>
                            <a:ext cx="3423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3263760"/>
                            <a:ext cx="854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TC-HO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T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TC-CO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760" y="3023280"/>
                            <a:ext cx="68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3764160"/>
                            <a:ext cx="57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3320" y="3136320"/>
                            <a:ext cx="720" cy="61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3396600"/>
                            <a:ext cx="12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5480" y="28238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8400" y="2820600"/>
                            <a:ext cx="12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6320" y="2986920"/>
                            <a:ext cx="3434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0920" y="3029760"/>
                            <a:ext cx="144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26200"/>
                            <a:ext cx="11430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2820600"/>
                            <a:ext cx="1656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5200" y="2972520"/>
                            <a:ext cx="3423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1440" y="2677680"/>
                            <a:ext cx="10141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TC-HO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T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TC-CO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10920" y="3133800"/>
                            <a:ext cx="661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3818160"/>
                            <a:ext cx="79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818160"/>
                            <a:ext cx="252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8560" y="3764160"/>
                            <a:ext cx="3434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240" y="2588760"/>
                            <a:ext cx="3434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" style="position:absolute;margin-left:0pt;margin-top:0pt;width:414pt;height:669.45pt" coordorigin="0,0" coordsize="8280,13389">
                <v:rect id="shape_0" stroked="f" o:allowincell="f" style="position:absolute;left:0;top:0;width:8279;height:133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3;top:103;width:7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4" fillcolor="white" stroked="t" o:allowincell="f" style="position:absolute;left:720;top:872;width:1799;height:624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" fillcolor="white" stroked="t" o:allowincell="f" style="position:absolute;left:720;top:3226;width:1799;height:623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16" fillcolor="white" stroked="t" o:allowincell="f" style="position:absolute;left:900;top:4222;width:1439;height:46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22" stroked="t" o:allowincell="f" style="position:absolute;left:1080;top:156;width:1080;height:330;mso-wrap-style:none;v-text-anchor:middle;mso-position-horizontal-relative:char" type="_x0000_t116">
                  <v:fill o:detectmouseclick="t" on="false"/>
                  <v:stroke color="black" weight="9360" joinstyle="miter" endcap="flat"/>
                  <w10:wrap type="none"/>
                </v:shape>
                <v:shape id="shape_0" ID="自选图形 23" fillcolor="white" stroked="t" o:allowincell="f" style="position:absolute;left:720;top:4980;width:1799;height:696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4" fillcolor="white" stroked="t" o:allowincell="f" style="position:absolute;left:720;top:6981;width:1799;height:623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5" fillcolor="white" stroked="t" o:allowincell="f" style="position:absolute;left:720;top:8061;width:1799;height:622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6" fillcolor="white" stroked="t" o:allowincell="f" style="position:absolute;left:720;top:9127;width:1799;height:622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7" fillcolor="white" stroked="t" o:allowincell="f" style="position:absolute;left:541;top:10200;width:2158;height:784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8" fillcolor="white" stroked="t" o:allowincell="f" style="position:absolute;left:720;top:11325;width:1800;height:622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9" fillcolor="white" stroked="t" o:allowincell="f" style="position:absolute;left:3072;top:11325;width:1800;height:622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0" fillcolor="white" stroked="t" o:allowincell="f" style="position:absolute;left:3066;top:12176;width:1800;height:624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1" fillcolor="white" stroked="t" o:allowincell="f" style="position:absolute;left:3420;top:872;width:1798;height:780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2" fillcolor="white" stroked="t" o:allowincell="f" style="position:absolute;left:2944;top:3226;width:1258;height:623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4" fillcolor="white" stroked="t" o:allowincell="f" style="position:absolute;left:4320;top:5158;width:1799;height:624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5" fillcolor="white" stroked="t" o:allowincell="f" style="position:absolute;left:5580;top:6227;width:1799;height:623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6" fillcolor="white" stroked="t" o:allowincell="f" style="position:absolute;left:5580;top:7332;width:1799;height:623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7" fillcolor="white" stroked="t" o:allowincell="f" style="position:absolute;left:5580;top:8255;width:1799;height:623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8" fillcolor="white" stroked="t" o:allowincell="f" style="position:absolute;left:5581;top:9280;width:1795;height:627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9" fillcolor="white" stroked="t" o:allowincell="f" style="position:absolute;left:5580;top:10296;width:1795;height:623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" fillcolor="white" stroked="t" o:allowincell="f" style="position:absolute;left:5580;top:11154;width:1799;height:934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2,487" to="1622,871" ID="直线 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184" to="3419,1185" ID="直线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0;top:1028;width:125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池检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3382;width:143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T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OW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1176" to="5219,1176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0;top:812;width:143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测电池在否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205;width:17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示电池不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1184" to="5579,1185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644" to="8265,644" ID="直线 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496" to="1620,2119" ID="直线 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538" to="2969,3538" ID="直线 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5,3538" to="4578,3538" ID="直线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66" fillcolor="white" stroked="t" o:allowincell="f" style="position:absolute;left:4558;top:3242;width:1285;height:60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8,3538" to="5843,3539" ID="直线 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84;top:3168;width:125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充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3481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示正在充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3140;width:14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启动预充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计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3850" to="1620,4231" ID="直线 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9;top:4222;width:17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启动快速充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计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4691" to="1621,5001" ID="直线 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292" to="2519,5292" ID="直线 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;top:4980;width:17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C/C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5292;width:17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示正在充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6607" to="1621,6980" ID="直线 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3;top:7066;width:17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快速充电时间到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79" fillcolor="white" stroked="t" o:allowincell="f" style="position:absolute;left:3060;top:9269;width:1799;height:623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7605" to="1621,8073" ID="直线 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7293" to="2632,7293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8878" to="3959,9268" ID="直线 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0;top:9425;width:17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T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g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8684" to="1620,9154" ID="直线 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0;top:8216;width:143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T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OW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9222;width:179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充电截止检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9750" to="1620,10212" ID="直线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8372" to="718,8372" ID="直线 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2964" to="181,8371" ID="直线 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2964" to="3664,2969" ID="直线 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65,2964" to="3665,3225" ID="直线 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9438" to="719,9438" ID="直线 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304" to="360,9437" ID="直线 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303" to="719,5303" ID="直线 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10673" to="2699,10673" ID="直线 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3;top:10199;width:19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停止充电；使能I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ISCHRG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时间T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ISCHRG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10597;width:17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示正在充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10985" to="1620,11337" ID="直线 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2,11637" to="4870,11637" ID="直线 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11635" to="3060,11636" ID="直线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1945" to="1621,12479" ID="直线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480" to="3059,12480" ID="直线 1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;top:11479;width:179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T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2;top:12423;width:17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示电池不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2;top:11258;width:179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充电完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6,12491" to="4865,12491" ID="直线 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67;top:12103;width:179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池移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2;top:11556;width:179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示充电完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3851" to="5220,4191" ID="直线 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99;top:5314;width:143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T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OW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5470" to="4319,5470" ID="直线 1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4036" to="3961,5469" ID="直线 1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4037" to="3959,4037" ID="直线 1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797" to="5222,6013" ID="直线 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25;top:6308;width:17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充电时间到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0,6851" to="6480,7331" ID="直线 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6533" to="8187,6537" ID="直线 1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88,3538" to="8188,6533" ID="直线 1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44,3537" to="8187,3537" ID="直线 12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7644" to="7379,7644" ID="直线 1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85;top:7263;width:19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错误状态；使能I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ET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7643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示错误状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0,9581" to="5039,9581" ID="直线 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7165" to="5040,9580" ID="直线 1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7164" to="6479,7164" ID="直线 1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7956" to="6480,8268" ID="直线 1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80;top:8410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T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g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0,8879" to="6482,9295" ID="直线 1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36,8567" to="5578,8567" ID="直线 1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33,7647" to="5336,8565" ID="直线 13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33,7643" to="5575,7643" ID="直线 1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9908" to="6479,10300" ID="直线 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9908" to="3960,10062" ID="直线 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0065" to="6480,10065" ID="直线 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10921" to="6482,11153" ID="直线 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2479" to="8279,12479" ID="直线 1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2089" to="6480,12165" ID="直线 1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2166" to="8266,12175" ID="直线 1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7,12169" to="8268,12480" ID="直线 14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5,644" to="5575,1184" ID="直线 14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9596" to="7380,9596" ID="直线 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86;top:9199;width:197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关断I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ET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9510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示错误状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0530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示错误状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0,10607" to="7379,10607" ID="直线 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76;top:10229;width:179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错误状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1242;width:17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T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换电池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1496;width:53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871;width:53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8;top:3225;width:53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;top:3851;width:537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1;top:8533;width:54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7589;width:53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8061;width:53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8683;width:53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9741;width:53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9126;width:5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11945;width:53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11849;width:540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9752;width:53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8824;width:53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6791;width:53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1;top:5687;width:53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5157;width:53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6124;width:53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11324;width:5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0,11622" to="7739,11622" ID="直线 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0452" to="7740,11621" ID="直线 1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0451" to="7739,10451" ID="直线 1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93;top:11309;width:540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2;top:8189;width:54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9109;width:540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2,7295" to="2632,8877" ID="直线 2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2,8879" to="3958,8879" ID="直线 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220" fillcolor="white" stroked="t" o:allowincell="f" style="position:absolute;left:726;top:5972;width:1799;height:623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6,6284" to="2969,6284" ID="直线 2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23;top:6517;width:53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5677" to="1630,5988" ID="直线 2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2;top:6053;width:1596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TC-HOT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T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TC-CO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26" fillcolor="white" stroked="t" o:allowincell="f" style="position:absolute;left:2970;top:5913;width:1799;height:696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70,6225" to="4769,6225" ID="直线 2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42;top:5913;width:125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暂停充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6225;width:17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示充电暂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18,7515" to="3919,7888" ID="直线 2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31" fillcolor="white" stroked="t" o:allowincell="f" style="position:absolute;left:3024;top:6880;width:1799;height:623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21;top:7425;width:53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6961;width:1596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TC-HOT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T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TC-CO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7,6610" to="3917,6921" ID="直线 2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2,7888" to="3919,7888" ID="直线 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1,6774" to="2871,7887" ID="直线 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6771" to="2871,6771" ID="直线 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4,7183" to="4969,7183" ID="直线 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70,6226" to="4970,7180" ID="直线 2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0,6221" to="4969,6221" ID="直线 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99;top:6539;width:540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42" fillcolor="white" stroked="t" o:allowincell="f" style="position:absolute;left:722;top:1994;width:1799;height:624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43" fillcolor="white" stroked="t" o:allowincell="f" style="position:absolute;left:3422;top:1994;width:1798;height:780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2,2306" to="3421,2307" ID="直线 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2,2313" to="5221,2313" ID="直线 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2;top:1904;width:143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暂停充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2;top:2342;width:17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示充电暂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2,2306" to="5581,2307" ID="直线 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2,2618" to="1622,3241" ID="直线 2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7,1766" to="5577,2306" ID="直线 25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34;top:2572;width:53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1993;width:53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1767" to="5575,1767" ID="直线 2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2;top:2086;width:1596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TC-HOT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T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TC-CO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67,643" to="8268,12167" ID="直线 14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257" fillcolor="white" stroked="t" o:allowincell="f" style="position:absolute;left:6381;top:4078;width:1521;height:696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81,4442" to="7902,4446" ID="直线 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77;top:4078;width:10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暂停充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3;top:4390;width:1251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示充电暂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63,5680" to="7164,5927" ID="直线 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62" fillcolor="white" stroked="t" o:allowincell="f" style="position:absolute;left:6394;top:5045;width:1510;height:623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42;top:5590;width:53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3;top:5140;width:1345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TC-HOT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T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TC-CO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38,4761" to="7148,5072" ID="直线 2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56,5928" to="7164,5928" ID="直线 2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57,4939" to="6257,5912" ID="直线 2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03,5349" to="8102,5349" ID="直线 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3,4447" to="8103,5345" ID="直线 2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03,4442" to="8102,4442" ID="直线 2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32;top:4704;width:540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14,4771" to="5215,5144" ID="直线 2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73" fillcolor="white" stroked="t" o:allowincell="f" style="position:absolute;left:4320;top:4136;width:1799;height:623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4442" to="6380,4447" ID="直线 2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17;top:4681;width:53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6;top:4217;width:1596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TC-HOT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T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TC-CO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14,4935" to="6255,4937" ID="直线 2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3,6013" to="6479,6013" ID="直线 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6013" to="6483,6224" ID="直线 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5928;width:540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1;top:4077;width:540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功能描述</w:t>
      </w:r>
    </w:p>
    <w:p>
      <w:pPr>
        <w:pStyle w:val="Normal"/>
        <w:rPr>
          <w:b/>
          <w:b/>
        </w:rPr>
      </w:pPr>
      <w:r>
        <w:rPr>
          <w:b/>
        </w:rPr>
        <w:t>充电流程</w:t>
      </w:r>
    </w:p>
    <w:p>
      <w:pPr>
        <w:pStyle w:val="Normal"/>
        <w:rPr/>
      </w:pPr>
      <w:r>
        <w:rPr/>
        <w:object w:dxaOrig="11891" w:dyaOrig="863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.7pt;height:301.15pt" filled="f" o:ole="">
            <v:imagedata r:id="rId13" o:title=""/>
          </v:shape>
          <o:OLEObject Type="Embed" ProgID="" ShapeID="ole_rId12" DrawAspect="Content" ObjectID="_1377179201" r:id="rId12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电池检测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165" cy="4655185"/>
                <wp:effectExtent l="0" t="0" r="0" b="0"/>
                <wp:docPr id="5" name="画布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655160"/>
                          <a:chOff x="0" y="0"/>
                          <a:chExt cx="5257080" cy="4655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465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99000"/>
                            <a:ext cx="913680" cy="296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92000"/>
                            <a:ext cx="6858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584360"/>
                            <a:ext cx="914400" cy="395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269160"/>
                            <a:ext cx="913680" cy="395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061520"/>
                            <a:ext cx="685080" cy="296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5360"/>
                            <a:ext cx="68508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98280"/>
                            <a:ext cx="685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电或V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980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956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791280"/>
                            <a:ext cx="800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使能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ISCHRG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T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ISCHRG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28664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683360"/>
                            <a:ext cx="914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H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783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1485360"/>
                            <a:ext cx="79956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测到电池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充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98072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872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368520"/>
                            <a:ext cx="914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g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664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4060800"/>
                            <a:ext cx="914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池不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169440"/>
                            <a:ext cx="68508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671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3168720"/>
                            <a:ext cx="7995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测到电池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充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376720"/>
                            <a:ext cx="6858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376000"/>
                            <a:ext cx="800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使能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A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T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A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4358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4457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592920"/>
                            <a:ext cx="0" cy="38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93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593640"/>
                            <a:ext cx="343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98000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3664440"/>
                            <a:ext cx="3434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268440"/>
                            <a:ext cx="3434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583640"/>
                            <a:ext cx="3434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494640"/>
                            <a:ext cx="1599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电或V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T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降到V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CH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下时启动电池检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2" style="position:absolute;margin-left:0pt;margin-top:0pt;width:413.95pt;height:366.55pt" coordorigin="0,0" coordsize="8279,7331">
                <v:rect id="shape_0" stroked="f" o:allowincell="f" style="position:absolute;left:0;top:0;width:8278;height:73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43" fillcolor="white" stroked="t" o:allowincell="f" style="position:absolute;left:3060;top:156;width:1438;height:466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4" fillcolor="white" stroked="t" o:allowincell="f" style="position:absolute;left:3239;top:1247;width:1079;height:77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5" fillcolor="white" stroked="t" o:allowincell="f" style="position:absolute;left:3060;top:2495;width:1439;height:622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7" fillcolor="white" stroked="t" o:allowincell="f" style="position:absolute;left:3060;top:5148;width:1438;height:622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8" fillcolor="white" stroked="t" o:allowincell="f" style="position:absolute;left:3239;top:6396;width:1078;height:466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0" fillcolor="white" stroked="t" o:allowincell="f" style="position:absolute;left:5760;top:2339;width:1078;height:77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39;top:155;width:10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电或V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9,312" to="4317,467" ID="直线 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623" to="3779,1246" ID="直线 1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39;top:1246;width:12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使能I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ISCHRG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T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ISCHRG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9,2026" to="3779,2494" ID="直线 1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39;top:2651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T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HOR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9,2808" to="5758,2808" ID="直线 1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59;top:2339;width:1258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测到电池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充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9,3119" to="3779,3743" ID="直线 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4523" to="3779,5146" ID="直线 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39;top:5305;width:143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T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g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9,5771" to="3779,6394" ID="直线 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39;top:6395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池不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03" fillcolor="white" stroked="t" o:allowincell="f" style="position:absolute;left:5760;top:4991;width:1078;height:77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5460" to="5758,5460" ID="直线 2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59;top:4990;width:125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测到电池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充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06" fillcolor="white" stroked="t" o:allowincell="f" style="position:absolute;left:3239;top:3743;width:1079;height:77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39;top:3742;width:12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使能I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AK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T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AK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9,6863" to="3779,7018" ID="直线 2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7019" to="3778,7019" ID="直线 2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934" to="2519,7016" ID="直线 2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935" to="3778,935" ID="直线 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79;top:935;width:53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3118;width:53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8;top:5771;width:54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5147;width:54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2494;width:54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779;width:25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电或V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T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降到V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CH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下时启动电池检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电池不在的情形，</w:t>
      </w:r>
      <w:r>
        <w:rPr/>
        <w:t>BAT</w:t>
      </w:r>
      <w:r>
        <w:rPr/>
        <w:t>脚的电压会在</w:t>
      </w:r>
      <w:r>
        <w:rPr/>
        <w:t>0</w:t>
      </w:r>
      <w:r>
        <w:rPr/>
        <w:t>和</w:t>
      </w:r>
      <w:r>
        <w:rPr/>
        <w:t>V</w:t>
      </w:r>
      <w:r>
        <w:rPr>
          <w:vertAlign w:val="subscript"/>
        </w:rPr>
        <w:t>OVP</w:t>
      </w:r>
      <w:r>
        <w:rPr/>
        <w:t>之间不断翻转直到新电池插入。</w:t>
      </w:r>
    </w:p>
    <w:p>
      <w:pPr>
        <w:pStyle w:val="Normal"/>
        <w:rPr/>
      </w:pPr>
      <w:r>
        <w:rPr/>
        <w:drawing>
          <wp:inline distT="0" distB="0" distL="0" distR="0">
            <wp:extent cx="4905375" cy="32004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睡眠模式</w:t>
      </w:r>
    </w:p>
    <w:p>
      <w:pPr>
        <w:pStyle w:val="Normal"/>
        <w:ind w:firstLine="435"/>
        <w:rPr/>
      </w:pPr>
      <w:r>
        <w:rPr/>
        <w:t>移除输入电源进入睡眠模式。当</w:t>
      </w:r>
      <w:r>
        <w:rPr/>
        <w:t>VCC</w:t>
      </w:r>
      <w:r>
        <w:rPr/>
        <w:t>电压低于</w:t>
      </w:r>
      <w:r>
        <w:rPr/>
        <w:t>UVLO</w:t>
      </w:r>
      <w:r>
        <w:rPr/>
        <w:t>阈值，或</w:t>
      </w:r>
      <w:r>
        <w:rPr/>
        <w:t>VCC</w:t>
      </w:r>
      <w:r>
        <w:rPr/>
        <w:t>低于</w:t>
      </w:r>
      <w:r>
        <w:rPr/>
        <w:t>V</w:t>
      </w:r>
      <w:r>
        <w:rPr>
          <w:vertAlign w:val="subscript"/>
        </w:rPr>
        <w:t>BAT</w:t>
      </w:r>
      <w:r>
        <w:rPr/>
        <w:t>+250mV</w:t>
      </w:r>
      <w:r>
        <w:rPr/>
        <w:t>，</w:t>
      </w:r>
      <w:r>
        <w:rPr/>
        <w:t>HB6290</w:t>
      </w:r>
      <w:r>
        <w:rPr/>
        <w:t>进入睡眠模式，电池放电电流达到最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充电电流设定</w:t>
      </w:r>
    </w:p>
    <w:p>
      <w:pPr>
        <w:pStyle w:val="Normal"/>
        <w:ind w:firstLine="435"/>
        <w:rPr/>
      </w:pPr>
      <w:r>
        <w:rPr/>
        <w:t>电池恒流充电电流值</w:t>
      </w:r>
      <w:r>
        <w:rPr/>
        <w:t>I</w:t>
      </w:r>
      <w:r>
        <w:rPr>
          <w:vertAlign w:val="subscript"/>
        </w:rPr>
        <w:t>CHARGE</w:t>
      </w:r>
      <w:r>
        <w:rPr/>
        <w:t>由下式计算可得：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ARG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E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E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NS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ET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中，</w:t>
      </w:r>
      <w:r>
        <w:rPr/>
        <w:t>V</w:t>
      </w:r>
      <w:r>
        <w:rPr>
          <w:vertAlign w:val="subscript"/>
        </w:rPr>
        <w:t>ISET</w:t>
      </w:r>
      <w:r>
        <w:rPr/>
        <w:t>是</w:t>
      </w:r>
      <w:r>
        <w:rPr/>
        <w:t>ISET</w:t>
      </w:r>
      <w:r>
        <w:rPr/>
        <w:t>脚的输出电压，在恒流充电阶段为</w:t>
      </w:r>
      <w:r>
        <w:rPr/>
        <w:t>1V</w:t>
      </w:r>
      <w:r>
        <w:rPr/>
        <w:t>，在预充电阶段为</w:t>
      </w:r>
      <w:r>
        <w:rPr/>
        <w:t>0.2V</w:t>
      </w:r>
      <w:r>
        <w:rPr/>
        <w:t>。</w:t>
      </w:r>
      <w:r>
        <w:rPr/>
        <w:t>R</w:t>
      </w:r>
      <w:r>
        <w:rPr>
          <w:vertAlign w:val="subscript"/>
        </w:rPr>
        <w:t>SNS</w:t>
      </w:r>
      <w:r>
        <w:rPr/>
        <w:t>为外部电流检测电阻，</w:t>
      </w:r>
      <w:r>
        <w:rPr/>
        <w:t>K</w:t>
      </w:r>
      <w:r>
        <w:rPr>
          <w:vertAlign w:val="subscript"/>
        </w:rPr>
        <w:t>ISET</w:t>
      </w:r>
      <w:r>
        <w:rPr/>
        <w:t>为增益系数，单位为</w:t>
      </w:r>
      <w:r>
        <w:rPr/>
        <w:t xml:space="preserve">V/A </w:t>
      </w:r>
      <w:r>
        <w:rPr/>
        <w:t>。</w:t>
      </w:r>
    </w:p>
    <w:p>
      <w:pPr>
        <w:pStyle w:val="Normal"/>
        <w:ind w:firstLine="420"/>
        <w:rPr/>
      </w:pPr>
      <w:r>
        <w:rPr/>
        <w:t>在恒流充电电流确定之后，对于锂电池，预充电电流为</w:t>
      </w:r>
      <w:r>
        <w:rPr/>
        <w:t>40%*I</w:t>
      </w:r>
      <w:r>
        <w:rPr>
          <w:vertAlign w:val="subscript"/>
        </w:rPr>
        <w:t>CHARGE</w:t>
      </w:r>
      <w:r>
        <w:rPr/>
        <w:t>，而充电截止电流为</w:t>
      </w:r>
      <w:r>
        <w:rPr/>
        <w:t>10%* I</w:t>
      </w:r>
      <w:r>
        <w:rPr>
          <w:vertAlign w:val="subscript"/>
        </w:rPr>
        <w:t>CHARGE</w:t>
      </w:r>
      <w:r>
        <w:rPr/>
        <w:t>。对于铅酸电池，预充电电流为</w:t>
      </w:r>
      <w:r>
        <w:rPr/>
        <w:t>20%*I</w:t>
      </w:r>
      <w:r>
        <w:rPr>
          <w:vertAlign w:val="subscript"/>
        </w:rPr>
        <w:t>CHARGE</w:t>
      </w:r>
      <w:r>
        <w:rPr/>
        <w:t>，而充电截止电流为</w:t>
      </w:r>
      <w:r>
        <w:rPr/>
        <w:t>20%* I</w:t>
      </w:r>
      <w:r>
        <w:rPr>
          <w:vertAlign w:val="subscript"/>
        </w:rPr>
        <w:t>CHARGE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充电截止电流</w:t>
      </w:r>
    </w:p>
    <w:p>
      <w:pPr>
        <w:pStyle w:val="Normal"/>
        <w:ind w:firstLine="435"/>
        <w:rPr/>
      </w:pPr>
      <w:r>
        <w:rPr/>
        <w:t>在恒压阶段，充电电流在</w:t>
      </w:r>
      <w:r>
        <w:rPr/>
        <w:t>R</w:t>
      </w:r>
      <w:r>
        <w:rPr>
          <w:vertAlign w:val="subscript"/>
        </w:rPr>
        <w:t>SNS</w:t>
      </w:r>
      <w:r>
        <w:rPr/>
        <w:t>电阻两端的压降减少到</w:t>
      </w:r>
      <w:r>
        <w:rPr/>
        <w:t>V</w:t>
      </w:r>
      <w:r>
        <w:rPr>
          <w:vertAlign w:val="subscript"/>
        </w:rPr>
        <w:t>I</w:t>
      </w:r>
      <w:r>
        <w:rPr>
          <w:vertAlign w:val="subscript"/>
        </w:rPr>
        <w:t>TERM</w:t>
      </w:r>
      <w:r>
        <w:rPr/>
        <w:t>，</w:t>
      </w:r>
      <w:r>
        <w:rPr/>
        <w:t>HB6290</w:t>
      </w:r>
      <w:r>
        <w:rPr/>
        <w:t>内部产生</w:t>
      </w:r>
      <w:r>
        <w:rPr/>
        <w:t xml:space="preserve">EOC </w:t>
      </w:r>
      <w:r>
        <w:rPr/>
        <w:t>信号，充电截止。</w:t>
      </w:r>
    </w:p>
    <w:p>
      <w:pPr>
        <w:pStyle w:val="Normal"/>
        <w:ind w:firstLine="435"/>
        <w:rPr/>
      </w:pPr>
      <w:r>
        <w:rPr/>
        <w:t>同时，当充电电流在</w:t>
      </w:r>
      <w:r>
        <w:rPr/>
        <w:t>R</w:t>
      </w:r>
      <w:r>
        <w:rPr>
          <w:vertAlign w:val="subscript"/>
        </w:rPr>
        <w:t>SNS</w:t>
      </w:r>
      <w:r>
        <w:rPr/>
        <w:t>电阻两端的压降为</w:t>
      </w:r>
      <w:r>
        <w:rPr/>
        <w:t>V</w:t>
      </w:r>
      <w:r>
        <w:rPr>
          <w:vertAlign w:val="subscript"/>
        </w:rPr>
        <w:t>I</w:t>
      </w:r>
      <w:r>
        <w:rPr>
          <w:vertAlign w:val="subscript"/>
        </w:rPr>
        <w:t>TERM</w:t>
      </w:r>
      <w:r>
        <w:rPr/>
        <w:t>的两倍时，芯片内部会产生一个</w:t>
      </w:r>
      <w:r>
        <w:rPr/>
        <w:t>TAPE</w:t>
      </w:r>
      <w:r>
        <w:rPr/>
        <w:t xml:space="preserve"> </w:t>
      </w:r>
      <w:r>
        <w:rPr/>
        <w:t>信号，如果在半个小时后充电电流仍然没有下降到</w:t>
      </w:r>
      <w:r>
        <w:rPr/>
        <w:t>V</w:t>
      </w:r>
      <w:r>
        <w:rPr>
          <w:vertAlign w:val="subscript"/>
        </w:rPr>
        <w:t>I</w:t>
      </w:r>
      <w:r>
        <w:rPr>
          <w:vertAlign w:val="subscript"/>
        </w:rPr>
        <w:t>TERM</w:t>
      </w:r>
      <w:r>
        <w:rPr/>
        <w:t>，充电截至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充电电压设定</w:t>
      </w:r>
    </w:p>
    <w:p>
      <w:pPr>
        <w:pStyle w:val="Normal"/>
        <w:ind w:firstLine="435"/>
        <w:rPr/>
      </w:pPr>
      <w:r>
        <w:rPr/>
        <w:t>电池电压检测</w:t>
      </w:r>
      <w:r>
        <w:rPr/>
        <w:t>BAT</w:t>
      </w:r>
      <w:r>
        <w:rPr/>
        <w:t>和</w:t>
      </w:r>
      <w:r>
        <w:rPr/>
        <w:t>GND</w:t>
      </w:r>
      <w:r>
        <w:rPr/>
        <w:t>脚之间的压差。</w:t>
      </w:r>
    </w:p>
    <w:p>
      <w:pPr>
        <w:pStyle w:val="Normal"/>
        <w:ind w:firstLine="435"/>
        <w:rPr/>
      </w:pPr>
      <w:r>
        <w:rPr/>
        <w:t>对于锂电池，当每节电池电压低于</w:t>
      </w:r>
      <w:r>
        <w:rPr/>
        <w:t>2V</w:t>
      </w:r>
      <w:r>
        <w:rPr/>
        <w:t>时进入短路电流检测模式；当每节电池电压低于</w:t>
      </w:r>
      <w:r>
        <w:rPr/>
        <w:t>3V</w:t>
      </w:r>
      <w:r>
        <w:rPr/>
        <w:t>时进入预充电模式；每节电池充电截止电压为</w:t>
      </w:r>
      <w:r>
        <w:rPr/>
        <w:t>4.2V</w:t>
      </w:r>
      <w:r>
        <w:rPr/>
        <w:t>。充电完成后，如果每节电池由于电流泄露下降到</w:t>
      </w:r>
      <w:r>
        <w:rPr/>
        <w:t>4.1V</w:t>
      </w:r>
      <w:r>
        <w:rPr/>
        <w:t>以下时，进入再充电周期。</w:t>
      </w:r>
    </w:p>
    <w:p>
      <w:pPr>
        <w:pStyle w:val="Normal"/>
        <w:ind w:firstLine="435"/>
        <w:rPr/>
      </w:pPr>
      <w:r>
        <w:rPr/>
        <w:t>对于铅酸电池，当单节电池电压低于</w:t>
      </w:r>
      <w:r>
        <w:rPr/>
        <w:t xml:space="preserve">2.8V, </w:t>
      </w:r>
      <w:r>
        <w:rPr/>
        <w:t>双节电池低于</w:t>
      </w:r>
      <w:r>
        <w:rPr/>
        <w:t>3.2V</w:t>
      </w:r>
      <w:r>
        <w:rPr/>
        <w:t>时进入短路电流检测模式；当每节电池电压低于</w:t>
      </w:r>
      <w:r>
        <w:rPr/>
        <w:t>5.2V</w:t>
      </w:r>
      <w:r>
        <w:rPr/>
        <w:t>时进入预充电模式；每节电池充电截止电压为</w:t>
      </w:r>
      <w:r>
        <w:rPr/>
        <w:t>7.2V</w:t>
      </w:r>
      <w:r>
        <w:rPr/>
        <w:t>。充电完成后，如果每节电池由于电流泄露下降到</w:t>
      </w:r>
      <w:r>
        <w:rPr/>
        <w:t>6.4V</w:t>
      </w:r>
      <w:r>
        <w:rPr/>
        <w:t>以下时，进入再充电周期。</w:t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电池温度检测</w:t>
      </w:r>
    </w:p>
    <w:p>
      <w:pPr>
        <w:pStyle w:val="Normal"/>
        <w:ind w:firstLine="435"/>
        <w:rPr/>
      </w:pPr>
      <w:r>
        <w:rPr/>
        <w:t>HB6290</w:t>
      </w:r>
      <w:r>
        <w:rPr/>
        <w:t>外接</w:t>
      </w:r>
      <w:r>
        <w:rPr>
          <w:rFonts w:cs="宋体;SimSun" w:ascii="宋体;SimSun" w:hAnsi="宋体;SimSun"/>
        </w:rPr>
        <w:t>NTC</w:t>
      </w:r>
      <w:r>
        <w:rPr>
          <w:rFonts w:ascii="宋体;SimSun" w:hAnsi="宋体;SimSun" w:cs="宋体;SimSun"/>
        </w:rPr>
        <w:t>热敏电阻到地，监测电池温度并当温度在阈值之外时中止充电。当</w:t>
      </w:r>
      <w:r>
        <w:rPr>
          <w:rFonts w:cs="宋体;SimSun" w:ascii="宋体;SimSun" w:hAnsi="宋体;SimSun"/>
        </w:rPr>
        <w:t>NTC</w:t>
      </w:r>
      <w:r>
        <w:rPr>
          <w:rFonts w:ascii="宋体;SimSun" w:hAnsi="宋体;SimSun" w:cs="宋体;SimSun"/>
        </w:rPr>
        <w:t>脚电压在高温时低于</w:t>
      </w:r>
      <w:r>
        <w:rPr>
          <w:rFonts w:cs="宋体;SimSun" w:ascii="宋体;SimSun" w:hAnsi="宋体;SimSun"/>
        </w:rPr>
        <w:t>200mV</w:t>
      </w:r>
      <w:r>
        <w:rPr>
          <w:rFonts w:ascii="宋体;SimSun" w:hAnsi="宋体;SimSun" w:cs="宋体;SimSun"/>
        </w:rPr>
        <w:t>或者低温时高于</w:t>
      </w:r>
      <w:r>
        <w:rPr>
          <w:rFonts w:cs="宋体;SimSun" w:ascii="宋体;SimSun" w:hAnsi="宋体;SimSun"/>
        </w:rPr>
        <w:t>1.23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B6290</w:t>
      </w:r>
      <w:r>
        <w:rPr>
          <w:rFonts w:ascii="宋体;SimSun" w:hAnsi="宋体;SimSun" w:cs="宋体;SimSun"/>
        </w:rPr>
        <w:t>将暂停充电并且内部时钟停止计时。当</w:t>
      </w:r>
      <w:r>
        <w:rPr>
          <w:rFonts w:cs="宋体;SimSun" w:ascii="宋体;SimSun" w:hAnsi="宋体;SimSun"/>
        </w:rPr>
        <w:t>NTC</w:t>
      </w:r>
      <w:r>
        <w:rPr>
          <w:rFonts w:ascii="宋体;SimSun" w:hAnsi="宋体;SimSun" w:cs="宋体;SimSun"/>
        </w:rPr>
        <w:t>检测电压回复正常范围，继续充电并恢复计时。</w:t>
      </w:r>
      <w:r>
        <w:rPr>
          <w:rFonts w:cs="宋体;SimSun" w:ascii="宋体;SimSun" w:hAnsi="宋体;SimSun"/>
        </w:rPr>
        <w:t>NTC</w:t>
      </w:r>
      <w:r>
        <w:rPr>
          <w:rFonts w:ascii="宋体;SimSun" w:hAnsi="宋体;SimSun" w:cs="宋体;SimSun"/>
        </w:rPr>
        <w:t>热敏电阻应该紧邻电池包装放置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取消电池温度检测功能，只需要将</w:t>
      </w:r>
      <w:r>
        <w:rPr>
          <w:rFonts w:cs="宋体;SimSun" w:ascii="宋体;SimSun" w:hAnsi="宋体;SimSun"/>
        </w:rPr>
        <w:t>NTC</w:t>
      </w:r>
      <w:r>
        <w:rPr>
          <w:rFonts w:ascii="宋体;SimSun" w:hAnsi="宋体;SimSun" w:cs="宋体;SimSun"/>
        </w:rPr>
        <w:t>脚接地即可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充电状态指示</w:t>
      </w:r>
    </w:p>
    <w:p>
      <w:pPr>
        <w:pStyle w:val="Normal"/>
        <w:ind w:firstLine="435"/>
        <w:rPr/>
      </w:pPr>
      <w:r>
        <w:rPr/>
        <w:t>开漏输出脚</w:t>
      </w:r>
      <w:r>
        <w:rPr/>
        <w:t>STAT1</w:t>
      </w:r>
      <w:r>
        <w:rPr/>
        <w:t>（绿灯）和</w:t>
      </w:r>
      <w:r>
        <w:rPr/>
        <w:t>STAT2</w:t>
      </w:r>
      <w:r>
        <w:rPr/>
        <w:t>（红灯）指示如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1</w:t>
            </w:r>
            <w:r>
              <w:rPr/>
              <w:t>（绿灯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2</w:t>
            </w:r>
            <w:r>
              <w:rPr/>
              <w:t>（红灯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示状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没有充电，无电池或睡眠模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在充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充电完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Hz</w:t>
            </w:r>
            <w:r>
              <w:rPr/>
              <w:t>脉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障状态（超时或过压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Hz</w:t>
            </w:r>
            <w:r>
              <w:rPr/>
              <w:t>脉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障状态（充电暂停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超时错误恢复</w:t>
      </w:r>
    </w:p>
    <w:p>
      <w:pPr>
        <w:pStyle w:val="Normal"/>
        <w:ind w:firstLine="435"/>
        <w:rPr/>
      </w:pPr>
      <w:r>
        <w:rPr/>
        <w:t>由工作流程图所示，</w:t>
      </w:r>
      <w:r>
        <w:rPr/>
        <w:t>HB6290</w:t>
      </w:r>
      <w:r>
        <w:rPr/>
        <w:t>提供充电超时错误（包括预充电超时和总充电时间超时）的恢复机制。总结如下：</w:t>
      </w:r>
    </w:p>
    <w:p>
      <w:pPr>
        <w:pStyle w:val="Normal"/>
        <w:ind w:firstLine="435"/>
        <w:rPr/>
      </w:pPr>
      <w:r>
        <w:rPr/>
        <w:t>情况</w:t>
      </w:r>
      <w:r>
        <w:rPr/>
        <w:t>1</w:t>
      </w:r>
      <w:r>
        <w:rPr/>
        <w:t>：</w:t>
      </w:r>
      <w:r>
        <w:rPr/>
        <w:t>V</w:t>
      </w:r>
      <w:r>
        <w:rPr>
          <w:vertAlign w:val="subscript"/>
        </w:rPr>
        <w:t>BAT</w:t>
      </w:r>
      <w:r>
        <w:rPr/>
        <w:t>电压大于再充电阈值电压并发生超时错误。</w:t>
      </w:r>
    </w:p>
    <w:p>
      <w:pPr>
        <w:pStyle w:val="Normal"/>
        <w:ind w:firstLine="435"/>
        <w:rPr/>
      </w:pPr>
      <w:r>
        <w:rPr/>
        <w:t>恢复机制：由于电池对负载放电，自放电或者是电池移除，使得电池检测电压降到再充电阈值电压以下，此时，</w:t>
      </w:r>
      <w:r>
        <w:rPr/>
        <w:t>HB6290</w:t>
      </w:r>
      <w:r>
        <w:rPr/>
        <w:t>清除错误状态，并进入无电池检测过程。此外，上电复位可以清除这种超时错误状态。</w:t>
      </w:r>
    </w:p>
    <w:p>
      <w:pPr>
        <w:pStyle w:val="Normal"/>
        <w:ind w:firstLine="435"/>
        <w:rPr/>
      </w:pPr>
      <w:r>
        <w:rPr/>
        <w:t>情况</w:t>
      </w:r>
      <w:r>
        <w:rPr/>
        <w:t>2</w:t>
      </w:r>
      <w:r>
        <w:rPr/>
        <w:t>：</w:t>
      </w:r>
      <w:r>
        <w:rPr/>
        <w:t>V</w:t>
      </w:r>
      <w:r>
        <w:rPr>
          <w:vertAlign w:val="subscript"/>
        </w:rPr>
        <w:t>BAT</w:t>
      </w:r>
      <w:r>
        <w:rPr/>
        <w:t>电压低于再充电阈值电压并发生超时错误。</w:t>
      </w:r>
    </w:p>
    <w:p>
      <w:pPr>
        <w:pStyle w:val="Normal"/>
        <w:ind w:firstLine="435"/>
        <w:rPr/>
      </w:pPr>
      <w:r>
        <w:rPr/>
        <w:t>恢复机制：发生这种情况时，</w:t>
      </w:r>
      <w:r>
        <w:rPr/>
        <w:t>HB6290</w:t>
      </w:r>
      <w:r>
        <w:rPr/>
        <w:t>使能一个</w:t>
      </w:r>
      <w:r>
        <w:rPr/>
        <w:t>I</w:t>
      </w:r>
      <w:r>
        <w:rPr>
          <w:vertAlign w:val="subscript"/>
        </w:rPr>
        <w:t>DETECT</w:t>
      </w:r>
      <w:r>
        <w:rPr/>
        <w:t>电流。这个小电流可用来检测电池在不在。只要电池电压低于再充电电压，该电流一直保持。如果电池电压高于再充电电压，那么</w:t>
      </w:r>
      <w:r>
        <w:rPr/>
        <w:t>HB6290</w:t>
      </w:r>
      <w:r>
        <w:rPr/>
        <w:t>取消</w:t>
      </w:r>
      <w:r>
        <w:rPr/>
        <w:t>I</w:t>
      </w:r>
      <w:r>
        <w:rPr>
          <w:vertAlign w:val="subscript"/>
        </w:rPr>
        <w:t>DETECT</w:t>
      </w:r>
      <w:r>
        <w:rPr/>
        <w:t>电流，并执行情况</w:t>
      </w:r>
      <w:r>
        <w:rPr/>
        <w:t>1</w:t>
      </w:r>
      <w:r>
        <w:rPr/>
        <w:t>的恢复机制。就是一旦电池电压又低于再充电阈值电压时，</w:t>
      </w:r>
      <w:r>
        <w:rPr/>
        <w:t>HB6290</w:t>
      </w:r>
      <w:r>
        <w:rPr/>
        <w:t>清除超时错误，并进入无电池检测过程。上电复位也可以清除这种超时错误状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输出过电压保护</w:t>
      </w:r>
    </w:p>
    <w:p>
      <w:pPr>
        <w:pStyle w:val="Normal"/>
        <w:ind w:firstLine="435"/>
        <w:rPr/>
      </w:pPr>
      <w:r>
        <w:rPr/>
        <w:t>HB6290</w:t>
      </w:r>
      <w:r>
        <w:rPr/>
        <w:t>内置过电压保护功能。当电池电压过高时，比如说电池突然移除时产生的过电压，该功能可以保护器件本身和其他元器件。当检测到过电压时，该功能立即关闭</w:t>
      </w:r>
      <w:r>
        <w:rPr/>
        <w:t>PWM</w:t>
      </w:r>
      <w:r>
        <w:rPr/>
        <w:t>，并指示错误。当电池电压低于再充电阈值电压时，该错误解除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恒压输出的微调</w:t>
      </w:r>
    </w:p>
    <w:p>
      <w:pPr>
        <w:pStyle w:val="Normal"/>
        <w:ind w:firstLine="420"/>
        <w:rPr/>
      </w:pPr>
      <w:r>
        <w:rPr/>
        <w:t>测出恒压输出的电压值</w:t>
      </w:r>
      <w:r>
        <w:rPr/>
        <w:t>V</w:t>
      </w:r>
      <w:r>
        <w:rPr>
          <w:vertAlign w:val="subscript"/>
        </w:rPr>
        <w:t>CV</w:t>
      </w:r>
      <w:r>
        <w:rPr/>
        <w:t>，把</w:t>
      </w:r>
      <w:r>
        <w:rPr/>
        <w:t>V</w:t>
      </w:r>
      <w:r>
        <w:rPr>
          <w:vertAlign w:val="subscript"/>
        </w:rPr>
        <w:t>CV</w:t>
      </w:r>
      <w:r>
        <w:rPr/>
        <w:t>向上微调，将微调电阻</w:t>
      </w:r>
      <w:r>
        <w:rPr/>
        <w:t>R</w:t>
      </w:r>
      <w:r>
        <w:rPr>
          <w:vertAlign w:val="subscript"/>
        </w:rPr>
        <w:t>TRIM</w:t>
      </w:r>
      <w:r>
        <w:rPr/>
        <w:t>接在</w:t>
      </w:r>
      <w:r>
        <w:rPr/>
        <w:t>VTRIM</w:t>
      </w:r>
      <w:r>
        <w:rPr/>
        <w:t>脚与地之间；把</w:t>
      </w:r>
      <w:r>
        <w:rPr/>
        <w:t>V</w:t>
      </w:r>
      <w:r>
        <w:rPr>
          <w:vertAlign w:val="subscript"/>
        </w:rPr>
        <w:t>CV</w:t>
      </w:r>
      <w:r>
        <w:rPr/>
        <w:t>向下微调，将微调电阻</w:t>
      </w:r>
      <w:r>
        <w:rPr/>
        <w:t>R</w:t>
      </w:r>
      <w:r>
        <w:rPr>
          <w:vertAlign w:val="subscript"/>
        </w:rPr>
        <w:t>TRIM</w:t>
      </w:r>
      <w:r>
        <w:rPr/>
        <w:t>接在</w:t>
      </w:r>
      <w:r>
        <w:rPr/>
        <w:t>VTRIM</w:t>
      </w:r>
      <w:r>
        <w:rPr/>
        <w:t>脚与</w:t>
      </w:r>
      <w:r>
        <w:rPr/>
        <w:t>BAT</w:t>
      </w:r>
      <w:r>
        <w:rPr/>
        <w:t>脚之间。电阻</w:t>
      </w:r>
      <w:r>
        <w:rPr/>
        <w:t>R</w:t>
      </w:r>
      <w:r>
        <w:rPr>
          <w:vertAlign w:val="subscript"/>
        </w:rPr>
        <w:t>TRIM</w:t>
      </w:r>
      <w:r>
        <w:rPr/>
        <w:t>阻值大小公式为：</w:t>
      </w:r>
    </w:p>
    <w:p>
      <w:pPr>
        <w:pStyle w:val="Normal"/>
        <w:numPr>
          <w:ilvl w:val="0"/>
          <w:numId w:val="1"/>
        </w:numPr>
        <w:rPr/>
      </w:pPr>
      <w:r>
        <w:rPr/>
        <w:t>单节锂电池</w:t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IM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V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V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双节锂电池</w:t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IM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V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V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三节锂电池</w:t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IM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V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V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四节锂电池</w:t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IM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V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V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单节铅酸电池</w:t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IM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V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V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双节铅酸电池</w:t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IM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V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V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35"/>
        <w:rPr/>
      </w:pPr>
      <w:r>
        <w:rPr/>
        <w:t>其中</w:t>
      </w:r>
      <w:r>
        <w:rPr/>
        <w:t>R=4</w:t>
      </w:r>
      <w:bookmarkStart w:id="5" w:name="OLE_LINK2"/>
      <w:bookmarkStart w:id="6" w:name="OLE_LINK1"/>
      <w:r>
        <w:rPr/>
        <w:t>0k</w:t>
      </w:r>
      <w:r>
        <w:rPr>
          <w:rFonts w:cs="宋体;SimSun" w:ascii="宋体;SimSun" w:hAnsi="宋体;SimSun"/>
        </w:rPr>
        <w:t>Ω</w:t>
      </w:r>
      <w:bookmarkEnd w:id="5"/>
      <w:bookmarkEnd w:id="6"/>
      <w:r>
        <w:rPr/>
        <w:t>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封装和包装尺寸</w:t>
      </w:r>
    </w:p>
    <w:p>
      <w:pPr>
        <w:pStyle w:val="Normal"/>
        <w:rPr/>
      </w:pPr>
      <w:r>
        <w:rPr/>
        <w:drawing>
          <wp:inline distT="0" distB="0" distL="0" distR="0">
            <wp:extent cx="5273040" cy="472884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231330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285559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57429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159829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80" w:hanging="0"/>
      <w:jc w:val="both"/>
      <w:rPr>
        <w:b/>
        <w:b/>
        <w:i/>
        <w:i/>
        <w:sz w:val="24"/>
        <w:szCs w:val="24"/>
        <w:u w:val="single"/>
      </w:rPr>
    </w:pPr>
    <w:r>
      <w:rPr>
        <w:b/>
        <w:i/>
        <w:sz w:val="24"/>
        <w:szCs w:val="24"/>
        <w:u w:val="single"/>
      </w:rPr>
      <w:t>深圳市华太电子有限公司</w:t>
    </w:r>
    <w:r>
      <w:rPr>
        <w:rFonts w:eastAsia="Times New Roman"/>
        <w:b/>
        <w:i/>
        <w:sz w:val="24"/>
        <w:szCs w:val="24"/>
        <w:u w:val="single"/>
      </w:rPr>
      <w:t xml:space="preserve">                          </w:t>
    </w:r>
    <w:r>
      <w:rPr>
        <w:b/>
        <w:i/>
        <w:sz w:val="24"/>
        <w:szCs w:val="24"/>
        <w:u w:val="single"/>
      </w:rPr>
      <w:t>HB6290-2015.09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44:00Z</dcterms:created>
  <dc:creator>Administrator</dc:creator>
  <dc:description/>
  <cp:keywords/>
  <dc:language>en-US</dc:language>
  <cp:lastModifiedBy>User</cp:lastModifiedBy>
  <dcterms:modified xsi:type="dcterms:W3CDTF">2018-12-28T02:25:00Z</dcterms:modified>
  <cp:revision>2</cp:revision>
  <dc:subject/>
  <dc:title>HB62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